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utomotive instruments and gauges, and testing and rectifying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analogue and digital automotive instruments and gauges; and testing and rectifying faults in automotive gauge systems, instrument panels, and associated circuits and sens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Traffic Regulations 1976; </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analogue and digital automotive instruments and gaug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Electromagnetic gauges are identified, and their method of operation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fuel, temperature, oil pressure, voltage, speedometer, tachomet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rmal gauges are identified, and their method of operation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fuel, temperature, oil pressure, volt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need for voltage stabilisation on an instrument panel is identified, and methods of achieving it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bi-metal and solid state devices.</w:t>
      </w:r>
    </w:p>
    <w:p>
      <w:pPr>
        <w:pStyle w:val="Normal"/>
        <w:tabs>
          <w:tab w:val="clear" w:pos="720"/>
          <w:tab w:val="left" w:pos="2260" w:leader="none"/>
        </w:tabs>
        <w:ind w:left="1123" w:hanging="1123"/>
        <w:rPr>
          <w:rFonts w:cs="Arial"/>
        </w:rPr>
      </w:pPr>
      <w:r>
        <w:rPr>
          <w:rFonts w:cs="Arial"/>
        </w:rPr>
      </w:r>
    </w:p>
    <w:p>
      <w:pPr>
        <w:pStyle w:val="Normal"/>
        <w:tabs>
          <w:tab w:val="clear" w:pos="720"/>
          <w:tab w:val="left" w:pos="1120" w:leader="none"/>
          <w:tab w:val="left" w:pos="2260" w:leader="none"/>
        </w:tabs>
        <w:ind w:left="1123" w:hanging="1123"/>
        <w:rPr>
          <w:rFonts w:cs="Arial"/>
        </w:rPr>
      </w:pPr>
      <w:r>
        <w:rPr>
          <w:rFonts w:cs="Arial"/>
        </w:rPr>
        <w:t>1.4</w:t>
        <w:tab/>
        <w:t>The differences between light emitting diode (LED), liquid crystal display (LCD), and vacuum fluorescent (VF) display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operating principles of electronic gauges and instruments are defined in block diagram for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A magnetic and mechanical speedometer and odometer are identified, and their method of operation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The most common types of gauge sensors (senders) are identified and their method of operation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types include – variable resistance, rheostat, capacitive, semi-conductor.</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8</w:t>
        <w:tab/>
        <w:t>The function of head-up displays (HUD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testing and rectifying faults in automotive gauge systems, instrument panels, and associated circuits and sensor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electromagnetic excluding speedometer and tachometer, thermal and electronic typ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2.1</w:t>
        <w:tab/>
        <w:t>Safe working practices when working with gauges, instrument panels and associated circuits and sensors are explain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personal safety, safety of others, vehicle safety, workshop safety, environmental safety, tools and equipment safe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Suitable tools and equipment used for testing a gauge and</w:t>
      </w:r>
      <w:r>
        <w:rPr>
          <w:rFonts w:cs="Arial"/>
          <w:b/>
          <w:i/>
        </w:rPr>
        <w:t xml:space="preserve"> </w:t>
      </w:r>
      <w:r>
        <w:rPr>
          <w:rFonts w:cs="Arial"/>
        </w:rPr>
        <w:t xml:space="preserve">instrument panel and associated circuits and sensors for faults are described. </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Procedures for testing gauges and</w:t>
      </w:r>
      <w:r>
        <w:rPr>
          <w:rFonts w:cs="Arial"/>
          <w:b/>
          <w:i/>
        </w:rPr>
        <w:t xml:space="preserve"> </w:t>
      </w:r>
      <w:r>
        <w:rPr>
          <w:rFonts w:cs="Arial"/>
        </w:rPr>
        <w:t>instrument panels, and associated circuits and sensors for faul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Procedures for rectifying faulty componen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wiring, printed circuit boards, gaug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14 replaced unit standard 9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7:00Z</dcterms:created>
  <dc:creator>NZ Qualifications Authority</dc:creator>
  <dc:description/>
  <cp:keywords/>
  <dc:language>en-US</dc:language>
  <cp:lastModifiedBy>Harry Baldock</cp:lastModifiedBy>
  <cp:lastPrinted>2010-06-04T11:16:00Z</cp:lastPrinted>
  <dcterms:modified xsi:type="dcterms:W3CDTF">2021-04-13T01:17:00Z</dcterms:modified>
  <cp:revision>2</cp:revision>
  <dc:subject>Motor Industry</dc:subject>
  <dc:title>24113 Demonstrate knowledge of automotive instruments and gauges, and testing and rectifying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2beb9a6-84fc-45d3-a75d-2f8efec90f85</vt:lpwstr>
  </property>
</Properties>
</file>