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lighting circuit faults on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and rectify vehicle or machine lighting circuit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27, </w:t>
      </w:r>
      <w:r>
        <w:rPr>
          <w:rFonts w:cs="Arial" w:ascii="Arial" w:hAnsi="Arial"/>
          <w:i/>
          <w:iCs/>
          <w:sz w:val="24"/>
          <w:szCs w:val="24"/>
        </w:rPr>
        <w:t>Describe automotive lighting requirements and lighting circuit diagnosi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Vehicle Lighting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vehicle or machine lighting circuit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lighting fault in the vehicle or machine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extent of the lighting problem is verified by inspe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one lamp, all lamps, constant fault, intermittent faul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probable type of the lighting fault is established by observ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light out, light dim, light intermitt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circuit is tested, and the cause of the fault is located without causing further damage to the lighting system and vehicle or machin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supply voltage, voltage at the user, voltage drop across the supply line, voltage drop across the negative line, current flowing in the circuit, circuit insulation, high resist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vehicle or machine lighting circuit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b/>
        </w:rPr>
        <w:t>Performance criteria</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1</w:t>
        <w:tab/>
        <w:t>Lighting faults are rectified 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replacement of a faulty component, repair of a faulty component, repair and replacement of faulty wiring and conne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27 replaced unit standard 33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9:00Z</dcterms:created>
  <dc:creator>NZ Qualifications Authority</dc:creator>
  <dc:description/>
  <cp:keywords/>
  <dc:language>en-US</dc:language>
  <cp:lastModifiedBy>Harry Baldock</cp:lastModifiedBy>
  <cp:lastPrinted>2010-06-04T11:16:00Z</cp:lastPrinted>
  <dcterms:modified xsi:type="dcterms:W3CDTF">2021-04-13T01:19:00Z</dcterms:modified>
  <cp:revision>2</cp:revision>
  <dc:subject>Motor Industry</dc:subject>
  <dc:title>24128 Diagnose and rectify lighting circuit faults on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a8a31e5-ee36-4910-a64c-cc3dbf30e36e</vt:lpwstr>
  </property>
</Properties>
</file>