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e and measure automotive series-parallel circuits, and calculate values of power in automotive circu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create automotive series-parallel circuits using resistors and calculate voltage and current distribution for an automotive application; and calculate values of power in an automotive circu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1, </w:t>
      </w:r>
      <w:r>
        <w:rPr>
          <w:rFonts w:cs="Arial" w:ascii="Arial" w:hAnsi="Arial"/>
          <w:i/>
          <w:iCs/>
          <w:sz w:val="24"/>
          <w:szCs w:val="24"/>
        </w:rPr>
        <w:t>Demonstrate knowledge of the principles and testing of automotive electrical circuit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Information on automotive electrical principles can be found from: training providers, industry and/or manufacturer courses; vehicle workshop manuals; automotive electrical and electronic textbooks (contact a local book retailer, school or polytechnic library or the public library lending service).</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Create automotive series-parallel circuits using resistors and calculate voltage and current distribution for an automotive applic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physically assembled from components, drawing a diagra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Automotive circuits are created with three and four resistor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voltage across each resistor in an automotive circuit is calculated and measur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using Ohm’s Law, using test instru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current through each resistor in an automotive circuit is calculated and measur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using Ohm’s Law, using test instru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alculate values of power in an automotive circui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series circuit, parallel circuit, series-parallel circui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Values of power are calculated for an automotive circuit using correct formula and showing correct multiples and sub-multiples of the unit</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given any two of – voltage, current, or resistance values;</w:t>
      </w:r>
    </w:p>
    <w:p>
      <w:pPr>
        <w:pStyle w:val="Normal"/>
        <w:tabs>
          <w:tab w:val="clear" w:pos="720"/>
          <w:tab w:val="left" w:pos="2552" w:leader="none"/>
        </w:tabs>
        <w:ind w:left="2541" w:hanging="1418"/>
        <w:rPr>
          <w:rFonts w:cs="Arial"/>
        </w:rPr>
      </w:pPr>
      <w:r>
        <w:rPr>
          <w:rFonts w:cs="Arial"/>
        </w:rPr>
        <w:tab/>
        <w:t>mega, kilo, milli, micr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130, unit standard 24131, and unit standard 24132 replaced unit standard 546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9:00Z</dcterms:created>
  <dc:creator>NZ Qualifications Authority</dc:creator>
  <dc:description/>
  <cp:keywords/>
  <dc:language>en-US</dc:language>
  <cp:lastModifiedBy>Harry Baldock</cp:lastModifiedBy>
  <cp:lastPrinted>2010-06-04T11:16:00Z</cp:lastPrinted>
  <dcterms:modified xsi:type="dcterms:W3CDTF">2021-04-13T01:19:00Z</dcterms:modified>
  <cp:revision>2</cp:revision>
  <dc:subject>Motor Industry</dc:subject>
  <dc:title>24129 Create and measure automotive series-parallel circuits, and calculate values of power in automotive 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faf483a-b7f4-4522-aef5-6ec9dee71ca1</vt:lpwstr>
  </property>
</Properties>
</file>