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ductance, capacitors and chokes, and alternating current used in automotive appl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for automotive applications, demonstrate knowledge of: inductance; capacitors and chokes; and alternating current (ac) us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71, </w:t>
      </w:r>
      <w:r>
        <w:rPr>
          <w:rFonts w:cs="Arial" w:ascii="Arial" w:hAnsi="Arial"/>
          <w:i/>
          <w:iCs/>
          <w:sz w:val="24"/>
          <w:szCs w:val="24"/>
        </w:rPr>
        <w:t>Demonstrate knowledge of the principles and testing of automotive electrical circuits</w:t>
      </w:r>
      <w:r>
        <w:rPr>
          <w:rFonts w:cs="Arial" w:ascii="Arial" w:hAnsi="Arial"/>
          <w:sz w:val="24"/>
          <w:szCs w:val="24"/>
        </w:rPr>
        <w:t xml:space="preserve"> 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Information on automotive electrical principles can be found from: training providers, industry and/or manufacturer courses; vehicle workshop manuals; automotive electrical and electronic textbooks (contact a local book retailer, school or polytechnic library or the public library lending service).</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inductance for automotive applicatio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ypes of magnetic fields are described by showing the lines of flux.</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around a coil, around a magnet, around a conducto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principle of inductance is described in accordance with Lenz's Law.</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self-inductance, mutual inductanc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Magnetic properties of materials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air, ferrite, hard and soft ir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Automotive application and uses of magnetic material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hard and soft iron.</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capacitors and chokes for automotive applicatio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540" w:leader="none"/>
        </w:tabs>
        <w:ind w:left="1120" w:hanging="1120"/>
        <w:rPr>
          <w:rFonts w:cs="Arial"/>
        </w:rPr>
      </w:pPr>
      <w:r>
        <w:rPr>
          <w:rFonts w:cs="Arial"/>
        </w:rPr>
        <w:t>2.1</w:t>
        <w:tab/>
        <w:t>Factors that affect capacitance are explained in terms of plate area, distance apart, and dielectric material.</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Types of capacitors are identified, and their automotive applications are defin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electrolytic, plastic.</w:t>
      </w:r>
    </w:p>
    <w:p>
      <w:pPr>
        <w:pStyle w:val="Normal"/>
        <w:rPr>
          <w:rFonts w:cs="Arial"/>
        </w:rPr>
      </w:pPr>
      <w:r>
        <w:rPr>
          <w:rFonts w:cs="Arial"/>
        </w:rPr>
      </w:r>
    </w:p>
    <w:p>
      <w:pPr>
        <w:pStyle w:val="Normal"/>
        <w:keepNext w:val="true"/>
        <w:keepLines/>
        <w:tabs>
          <w:tab w:val="clear" w:pos="720"/>
          <w:tab w:val="left" w:pos="2260" w:leader="none"/>
        </w:tabs>
        <w:ind w:left="1120" w:hanging="1120"/>
        <w:rPr>
          <w:rFonts w:cs="Arial"/>
        </w:rPr>
      </w:pPr>
      <w:r>
        <w:rPr>
          <w:rFonts w:cs="Arial"/>
        </w:rPr>
        <w:t>2.3</w:t>
        <w:tab/>
        <w:t>Capacitor operation is described by plotting charge and discharge of voltage and curre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Types of chokes and their automotive application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iron (ferrite) cored, air cor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ac used in automotive applications.</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23" w:hanging="1123"/>
        <w:rPr>
          <w:rFonts w:cs="Arial"/>
        </w:rPr>
      </w:pPr>
      <w:r>
        <w:rPr>
          <w:rFonts w:cs="Arial"/>
        </w:rPr>
        <w:t>3.1</w:t>
        <w:tab/>
        <w:t>Procedures for calculating the frequency of ac from a given signal on an oscilloscope is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sine curve ter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2</w:t>
        <w:tab/>
        <w:t>AC values relating to automotive applications are explained by reference to an oscilloscope trace of a signal generator and transformer.</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peak values, average value, root mean square (R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3</w:t>
        <w:tab/>
        <w:t>Impedance in an ac circuit containing capacitance, inductance, and resistance is explained in terms of the effects on lead and lag of voltage and curr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129, unit standard 24131, and unit standard 24132 replaced unit standard 546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3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9:00Z</dcterms:created>
  <dc:creator>NZ Qualifications Authority</dc:creator>
  <dc:description/>
  <cp:keywords/>
  <dc:language>en-US</dc:language>
  <cp:lastModifiedBy>Harry Baldock</cp:lastModifiedBy>
  <cp:lastPrinted>2010-06-04T11:16:00Z</cp:lastPrinted>
  <dcterms:modified xsi:type="dcterms:W3CDTF">2021-04-13T01:19:00Z</dcterms:modified>
  <cp:revision>2</cp:revision>
  <dc:subject>Motor Industry</dc:subject>
  <dc:title>24130 Demonstrate knowledge of inductance, capacitors and chokes, and alternating current used in automotiv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c7f0e32-d3b1-479a-89d8-5050430bc26e</vt:lpwstr>
  </property>
</Properties>
</file>