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monstrate knowledge of starting and charging systems and fault diagnosis on motorcycles or all-terrain vehicles (ATVs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charging systems and fault diagnosis on motorcycles or ATVs; and starting systems and fault diagnosis on motorcycles or ATV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otor Industry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Automotive Electrical and Electron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>Service information</w:t>
      </w:r>
      <w:r>
        <w:rPr>
          <w:rFonts w:cs="Arial"/>
        </w:rPr>
        <w:t xml:space="preserve"> may include but is not limited to – technical information of a vehicle, machine, or product detailing operation; installation and servicing procedures; </w:t>
      </w:r>
      <w:r>
        <w:rPr/>
        <w:t>manufacturer</w:t>
      </w:r>
      <w:r>
        <w:rPr>
          <w:rFonts w:cs="Arial"/>
        </w:rPr>
        <w:t xml:space="preserve"> instructions and specifications; technical terms and descriptions; and detailed illustrations.  This can be accessed in hard copy or electronic format and is normally sourced from the manufactur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charging systems and fault diagnosis on motorcycles or ATVs.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260" w:leader="none"/>
        </w:tabs>
        <w:ind w:left="1123" w:hanging="1123"/>
        <w:rPr/>
      </w:pPr>
      <w:r>
        <w:rPr>
          <w:rFonts w:cs="Arial"/>
        </w:rPr>
        <w:t>Range</w:t>
        <w:tab/>
        <w:t>alternator, generat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he purpose of the charging system is described in accordance with manufacturer specification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he circuit layout of a charging system and the function of each main component are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The purpose and construction of generators are described in accordance with manufacturer specification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41" w:hanging="1418"/>
        <w:rPr/>
      </w:pPr>
      <w:r>
        <w:rPr>
          <w:rFonts w:cs="Arial"/>
        </w:rPr>
        <w:t>Range</w:t>
        <w:tab/>
        <w:t>flywheel generators, alternating current (ac) generator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The construction and function of an alternator and its parts are identified by the use of illustrations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41" w:hanging="1418"/>
        <w:rPr/>
      </w:pPr>
      <w:r>
        <w:rPr>
          <w:rFonts w:cs="Arial"/>
        </w:rPr>
        <w:t>Range</w:t>
        <w:tab/>
        <w:t>single and three-phase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The way in which an alternator and generator output is produced and rectified is described in accordance with manufacturer specification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The principle of controlling the output voltage of an alternator by changing the current in an electromagnetic rotor is described in accordance with manufacturer specific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/>
      </w:pPr>
      <w:r>
        <w:rPr>
          <w:rFonts w:cs="Arial"/>
        </w:rPr>
        <w:t>1.7</w:t>
        <w:tab/>
        <w:t>Procedures for diagnosing charging system faults are described in accordance with servi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41" w:hanging="1418"/>
        <w:rPr/>
      </w:pPr>
      <w:r>
        <w:rPr>
          <w:rFonts w:cs="Arial"/>
        </w:rPr>
        <w:t>Range</w:t>
        <w:tab/>
        <w:t>verifying fault, tools and equipment, tes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starting systems and fault diagnosis on motorcycles or ATV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inertia-type, pre-engaged type, reduction drive typ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The circuits and their layout for a starting system and the function of each main part are described in accordance with service inform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41" w:hanging="1418"/>
        <w:rPr/>
      </w:pPr>
      <w:r>
        <w:rPr>
          <w:rFonts w:cs="Arial"/>
        </w:rPr>
        <w:t>Range</w:t>
        <w:tab/>
        <w:t>power circuit, control circui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The construction and operation of a starter motor and components are identified by the use of illustrations in accordance with manufacturer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0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cedures for diagnosing starting system faults are described in accordance with service information.</w:t>
      </w:r>
    </w:p>
    <w:p>
      <w:pPr>
        <w:pStyle w:val="Normal"/>
        <w:tabs>
          <w:tab w:val="left" w:pos="1134" w:leader="none"/>
          <w:tab w:val="left" w:pos="22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0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tarter motor removal and testing are described in accordance with service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>Please contact MITO New Zealand Incorporated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14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4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9-10T02:54:00Z</dcterms:modified>
  <cp:revision>2</cp:revision>
  <dc:subject>Motor Industry</dc:subject>
  <dc:title>24143 Demonstrate knowledge of starting and charging systems and fault diagnosis on motorcycles or all-terrain vehicles (ATV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