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components, test equipment for condition, and rectify equipment faults in battery powered forklif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components and test battery powered equipment for condition; and rectify equipment faults in battery powered forklif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207" w:hanging="567"/>
        <w:rPr>
          <w:rFonts w:cs="Arial"/>
          <w:szCs w:val="24"/>
        </w:rPr>
      </w:pPr>
      <w:r>
        <w:rPr>
          <w:rFonts w:cs="Arial"/>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his unit standard may include but is not limited to – repairing wiring, repairing bodies or frames, repairing or replacing controls and handles, removing and replacing motors, servicing and repairing electrical compon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0"/>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components and test battery powered equipment for condition in battery powered forklif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A visual inspection of components is completed, and any defec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Testing of equipment is carried out.</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Rectify equipment faults in battery powered forklifts.</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Components are repaired or replaced, so that the battery powered equipment fun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Motor is operated to ensure all components fun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NZ Qualifications Authority</dc:creator>
  <dc:description/>
  <cp:keywords/>
  <dc:language>en-US</dc:language>
  <cp:lastModifiedBy>Harry Baldock</cp:lastModifiedBy>
  <cp:lastPrinted>2010-06-04T11:16:00Z</cp:lastPrinted>
  <dcterms:modified xsi:type="dcterms:W3CDTF">2021-04-13T01:21:00Z</dcterms:modified>
  <cp:revision>2</cp:revision>
  <dc:subject>Motor Industry</dc:subject>
  <dc:title>24147 Inspect components, test equipment for condition, and rectify equipment faults in battery powered forkl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e1e5622-ee5e-4ea4-91fd-b7149b93ed6b</vt:lpwstr>
  </property>
</Properties>
</file>