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ire safety requirements in the Building Cod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Building Control Surveyors and those who require knowledge of the Building Co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426"/>
              <w:rPr/>
            </w:pPr>
            <w:r>
              <w:rPr/>
              <w:t>objectives of the Building Code Clause C2 to C6;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426"/>
              <w:rPr/>
            </w:pPr>
            <w:r>
              <w:rPr/>
              <w:t>functional requirements, and performance measures of Clause C2 – Prevention of Fire Occurring;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426"/>
              <w:rPr/>
            </w:pPr>
            <w:r>
              <w:rPr/>
              <w:t>functional requirements, and performance measures of Clause C3 – Fire affecting areas beyond the fire source in the Building Code;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426"/>
              <w:rPr/>
            </w:pPr>
            <w:r>
              <w:rPr/>
              <w:t>objectives, functional requirements and performance measures of Clause C4 – Movement to place of safety in the Building Code;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426"/>
              <w:rPr/>
            </w:pPr>
            <w:r>
              <w:rPr/>
              <w:t>objectives, functional requirements and performance measures of Clause C5 – Access and safety for firefighting operations in the Building Code; and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426"/>
              <w:rPr/>
            </w:pPr>
            <w:r>
              <w:rPr/>
              <w:t>objectives, functional requirements and performance measures of Clause C6 – Structural stability in the Building Co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ance and Law Enforcement &gt; Building Control Surve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1</w:t>
        <w:tab/>
      </w:r>
      <w:r>
        <w:rPr/>
        <w:t>References</w:t>
      </w:r>
    </w:p>
    <w:p>
      <w:pPr>
        <w:pStyle w:val="Normal"/>
        <w:widowControl w:val="false"/>
        <w:ind w:left="567" w:hanging="0"/>
        <w:rPr/>
      </w:pPr>
      <w:r>
        <w:rPr/>
        <w:t>Building Act 2004;</w:t>
      </w:r>
    </w:p>
    <w:p>
      <w:pPr>
        <w:pStyle w:val="Normal"/>
        <w:widowControl w:val="false"/>
        <w:ind w:left="567" w:hanging="0"/>
        <w:rPr/>
      </w:pPr>
      <w:r>
        <w:rPr/>
        <w:t>The Building Code;</w:t>
      </w:r>
    </w:p>
    <w:p>
      <w:pPr>
        <w:pStyle w:val="Normal"/>
        <w:widowControl w:val="false"/>
        <w:ind w:left="567" w:hanging="0"/>
        <w:rPr/>
      </w:pPr>
      <w:r>
        <w:rPr/>
        <w:t>Building (Forms) Regulations 2004;</w:t>
      </w:r>
    </w:p>
    <w:p>
      <w:pPr>
        <w:pStyle w:val="Normal"/>
        <w:widowControl w:val="false"/>
        <w:ind w:left="567" w:hanging="0"/>
        <w:rPr/>
      </w:pPr>
      <w:r>
        <w:rPr/>
        <w:t>The Building Code Compliance Documents;</w:t>
      </w:r>
    </w:p>
    <w:p>
      <w:pPr>
        <w:pStyle w:val="Normal"/>
        <w:widowControl w:val="false"/>
        <w:ind w:left="567" w:hanging="0"/>
        <w:rPr/>
      </w:pPr>
      <w:r>
        <w:rPr/>
        <w:t>Building Officials – Building Act 2004 overview available from:</w:t>
      </w:r>
    </w:p>
    <w:p>
      <w:pPr>
        <w:pStyle w:val="Normal"/>
        <w:widowControl w:val="false"/>
        <w:ind w:left="567" w:hanging="0"/>
        <w:rPr/>
      </w:pPr>
      <w:hyperlink r:id="rId2">
        <w:r>
          <w:rPr>
            <w:rStyle w:val="InternetLink"/>
            <w:rFonts w:cs="Arial"/>
            <w:szCs w:val="24"/>
          </w:rPr>
          <w:t>https://www.building.govt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2</w:t>
        <w:tab/>
        <w:t xml:space="preserve">The scope of buildings assessed within this unit standard fall generally within the coverage of </w:t>
      </w:r>
      <w:r>
        <w:rPr/>
        <w:t xml:space="preserve">New Zealand Standards NZS 3604:2011 </w:t>
      </w:r>
      <w:r>
        <w:rPr>
          <w:i/>
        </w:rPr>
        <w:t>Timber-framed buildings</w:t>
      </w:r>
      <w:r>
        <w:rPr/>
        <w:t xml:space="preserve">, and NZS 4229:2013 </w:t>
      </w:r>
      <w:r>
        <w:rPr>
          <w:i/>
        </w:rPr>
        <w:t>Concrete masonry buildings not requiring specific engineering design</w:t>
      </w:r>
      <w:r>
        <w:rPr/>
        <w:t xml:space="preserve">, available from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val="en-GB" w:eastAsia="en-GB"/>
          </w:rPr>
          <w:t>http://www.standards.govt.nz</w:t>
        </w:r>
      </w:hyperlink>
      <w:r>
        <w:rPr>
          <w:rFonts w:cs="Arial"/>
          <w:szCs w:val="24"/>
          <w:lang w:val="en-GB" w:eastAsia="en-GB"/>
        </w:rPr>
        <w:t>.</w:t>
      </w:r>
      <w:r>
        <w:rPr/>
        <w:t xml:space="preserve">  </w:t>
      </w:r>
      <w:r>
        <w:rPr>
          <w:rFonts w:cs="Arial"/>
          <w:szCs w:val="24"/>
        </w:rPr>
        <w:t>Please note other standards are referenced in the Building Code Handboo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ll activities must comply with – any policies, procedures, business protocols, and requirements of the organisation/s involved; and ethical codes and standards of relevant professional bod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objectives of the Building Code Clause C2 to C6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zCs w:val="24"/>
        </w:rPr>
        <w:t>Describe the objectives of Clauses C2 to C6 of the Building Code, in terms of Clause C1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functional requirements, and performance measures of Clause C2 – Prevention of Fire Occur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zCs w:val="24"/>
        </w:rPr>
        <w:t xml:space="preserve">The </w:t>
      </w:r>
      <w:r>
        <w:rPr>
          <w:rFonts w:cs="Arial"/>
        </w:rPr>
        <w:t>functional</w:t>
      </w:r>
      <w:r>
        <w:rPr>
          <w:rFonts w:cs="Arial"/>
          <w:szCs w:val="24"/>
        </w:rPr>
        <w:t xml:space="preserve"> requirements of Clause C2 – </w:t>
      </w:r>
      <w:r>
        <w:rPr>
          <w:rFonts w:cs="Arial"/>
        </w:rPr>
        <w:t xml:space="preserve">Prevention of Fire Occurring </w:t>
      </w:r>
      <w:r>
        <w:rPr>
          <w:rFonts w:cs="Arial"/>
          <w:szCs w:val="24"/>
        </w:rPr>
        <w:t>are described in terms of the Building Cod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1134"/>
        <w:rPr/>
      </w:pPr>
      <w:r>
        <w:rPr/>
        <w:t>2.2</w:t>
        <w:tab/>
        <w:t>The performance measures relating to Clause C2 – Prevention of Fire Occurring are described in terms of the Building Code and applied to a given scenario.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surface temperatures, explosive or hazardous cond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the functional requirements, and performance measures of Clause C3 – Fire affecting areas beyond the fire source in the Building C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3.1</w:t>
        <w:tab/>
        <w:t>The functional requirements of Clause C3 – Fire affecting areas beyond the fire source are described in terms of the Building Cod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persons not in close proximity, vertical fire spread, fire spread across a relevant boundary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3.2</w:t>
        <w:tab/>
        <w:t>The performance measures relating to Clause C3 – Fire affecting areas beyond the fire source are described in terms of the Building Code and applied to a given scenari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ternal surface linings, vertical spread of fire, heat at boundary, provision for failure of any fire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monstrate knowledge of the objectives, functional requirements and performance measures of Clause C4 – Movement to place of safety </w:t>
      </w:r>
      <w:r>
        <w:rPr>
          <w:rFonts w:cs="Arial"/>
          <w:szCs w:val="24"/>
        </w:rPr>
        <w:t>in the Building Cod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4.1</w:t>
        <w:tab/>
        <w:t>The functional requirements of Clause C4 – Movement to place of safety are described in terms of the Building Cod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ire warning, visibility in escape routes, delay or impediment from movement to safety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/>
        <w:t>4.2</w:t>
        <w:tab/>
        <w:t>The performance measures relating to Clause C4 – Movement to place of safety are described in terms of the Building Code and applied to a given scenario.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exposure to carbon monoxide, thermal effects and smoke obstruction, provision for failure of any fire safety sys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Demonstrate knowledge of the objectives, functional requirements, and performance measures of Clause C5 – Access and safety for firefighting operations in </w:t>
      </w:r>
      <w:r>
        <w:rPr>
          <w:rFonts w:cs="Arial"/>
          <w:szCs w:val="24"/>
        </w:rPr>
        <w:t>the Building Code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5.1</w:t>
        <w:tab/>
        <w:t>The functional requirements of Clause C5 – Access and safety for firefighting operations are described in terms of the Building Cod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delay or impediment to access of firefighters or other emergency services personnel, illness or injury to firefighters or other emergency services personn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/>
        <w:t>5.2</w:t>
        <w:tab/>
        <w:t>The performance measures relating to Clause C5 – Access and safety for firefighting operations are described in terms of the Building Code and applied to a given scenario.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access for fire service vehicles, delivery of water for firefighting, access and egress for firefighting operations, information systems, provision for failure of any fire safety sys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Demonstrate knowledge of the objectives, functional requirements and performance measures of Clause C6 – Structural stability </w:t>
      </w:r>
      <w:r>
        <w:rPr>
          <w:rFonts w:cs="Arial"/>
          <w:szCs w:val="24"/>
        </w:rPr>
        <w:t>in the Building Code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The functional requirements of Clause C6 – Structural stability are described in terms of the Building Cod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guard individuals, facilitating fire rescue and fire fighting, avoidance of collapse and consequential damage to adjacent household units or property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/>
        <w:t>6.2</w:t>
        <w:tab/>
        <w:t>The performance measures relating to Clause C6 – Structural stability are described in terms of the Building Code and applied to a given scenario.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stability during and after a fire, provision of safe access for firefighters, consequential collap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16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0"/>
        </w:tabs>
        <w:ind w:left="3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5T00:08:00Z</dcterms:modified>
  <cp:revision>2</cp:revision>
  <dc:subject>Compliance and Law Enforcement</dc:subject>
  <dc:title>24165 Demonstrate knowledge of fire safety requirements in the Building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3</vt:r8>
  </property>
  <property fmtid="{D5CDD505-2E9C-101B-9397-08002B2CF9AE}" pid="10" name="_dlc_DocId">
    <vt:lpwstr>6046-927296776-28195</vt:lpwstr>
  </property>
  <property fmtid="{D5CDD505-2E9C-101B-9397-08002B2CF9AE}" pid="11" name="_dlc_DocIdItemGuid">
    <vt:lpwstr>9f30b354-5766-420b-b208-5b86b2008899</vt:lpwstr>
  </property>
  <property fmtid="{D5CDD505-2E9C-101B-9397-08002B2CF9AE}" pid="12" name="_dlc_DocIdUrl">
    <vt:lpwstr>https://nzqa.sharepoint.com/sites/dmsTEO6046/_layouts/15/DocIdRedir.aspx?ID=6046-927296776-28195, 6046-927296776-28195</vt:lpwstr>
  </property>
</Properties>
</file>