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test diesel engine induction and exhaus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nspect and test the induction system on a diesel engine for faults and inspect and test the exhaust system on a diesel engine for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59, </w:t>
      </w:r>
      <w:r>
        <w:rPr>
          <w:rFonts w:cs="Arial" w:ascii="Arial" w:hAnsi="Arial"/>
          <w:i/>
          <w:iCs/>
          <w:sz w:val="24"/>
          <w:szCs w:val="24"/>
        </w:rPr>
        <w:t>Demonstrate knowledge of induction and exhaust system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Land Transport Rule: Heavy Vehicles 2004; </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keepNext w:val="tru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bCs/>
        </w:rPr>
      </w:pPr>
      <w:r>
        <w:rPr>
          <w:rFonts w:cs="Arial"/>
        </w:rPr>
        <w:t>This unit standard includes either – two stroke diesel engines or four stroke diesel engin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Inspect and test the induction system on a diesel engine for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Diagnostic test equipment and/or restriction indicator is used, to enable identification of inlet system restri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Air pressure readings are checked, and the results repor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Induction system is inspected, and any faults found are reported to the supervisor.</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turbocharger, scoop, prefilters, filters, pipework, elements, hoses, clamps, mounts.</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Inspect and test the exhaust system on a diesel engine for faul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Test equipment is used to enable identification of exhaust system restri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Exhaust system is inspected and tested, and any faults found are reported to the supervisor.</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flanges, pipework, mufflers, spark arrestors, exhaust brake, mountings, wastegate and actuator linkage, manifold conne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Exhaust system faults and their causes are identified by using test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78, and unit standard 24179 replaced unit standard 930 and unit standard 154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1" w:type="dxa"/>
        <w:jc w:val="left"/>
        <w:tblInd w:w="0" w:type="dxa"/>
        <w:tblLayout w:type="fixed"/>
        <w:tblCellMar>
          <w:top w:w="60" w:type="dxa"/>
          <w:left w:w="108" w:type="dxa"/>
          <w:bottom w:w="60" w:type="dxa"/>
          <w:right w:w="108" w:type="dxa"/>
        </w:tblCellMar>
      </w:tblPr>
      <w:tblGrid>
        <w:gridCol w:w="7550"/>
        <w:gridCol w:w="2301"/>
      </w:tblGrid>
      <w:tr>
        <w:trPr>
          <w:trHeight w:val="263" w:hRule="atLeast"/>
        </w:trPr>
        <w:tc>
          <w:tcPr>
            <w:tcW w:w="755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1:00Z</dcterms:created>
  <dc:creator>NZ Qualifications Authority</dc:creator>
  <dc:description/>
  <cp:keywords/>
  <dc:language>en-US</dc:language>
  <cp:lastModifiedBy>Harry Baldock</cp:lastModifiedBy>
  <cp:lastPrinted>2010-06-04T11:16:00Z</cp:lastPrinted>
  <dcterms:modified xsi:type="dcterms:W3CDTF">2021-05-11T00:31:00Z</dcterms:modified>
  <cp:revision>2</cp:revision>
  <dc:subject>Motor Industry</dc:subject>
  <dc:title>24180 Inspect and test diesel engine induction and exhau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1fbc13e-7077-42be-961b-26cf27d67a99</vt:lpwstr>
  </property>
</Properties>
</file>