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ngine tuning procedures and equipment malfunction causes on LPG fuelled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tuning procedures and equipment malfunction causes on liquefied petroleum gas (LPG) fuelled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 xml:space="preserve">Traffic Regulations 1976; </w:t>
      </w:r>
    </w:p>
    <w:p>
      <w:pPr>
        <w:pStyle w:val="Normal"/>
        <w:ind w:left="567" w:hanging="0"/>
        <w:rPr>
          <w:rFonts w:cs="Arial"/>
          <w:szCs w:val="24"/>
        </w:rPr>
      </w:pPr>
      <w:r>
        <w:rPr>
          <w:rFonts w:cs="Arial"/>
          <w:szCs w:val="24"/>
        </w:rPr>
        <w:t xml:space="preserve">Land Transport Rule: Vehicle Repair 1998; </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szCs w:val="24"/>
        </w:rPr>
      </w:pPr>
      <w:r>
        <w:rPr>
          <w:rFonts w:cs="Arial"/>
          <w:szCs w:val="24"/>
        </w:rPr>
        <w:t xml:space="preserve">New Zealand Standard AS/NZS 1425:2013 </w:t>
      </w:r>
      <w:r>
        <w:rPr>
          <w:rFonts w:cs="Arial"/>
          <w:i/>
          <w:iCs/>
          <w:szCs w:val="24"/>
        </w:rPr>
        <w:t>LP Gas fuel systems for vehicle engines</w:t>
      </w:r>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tuning procedures and equipment malfunction causes on LPG fuelled vehic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Problems that may affect engine operation following the fitment of conversion systems are identifi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alfunctions related to fuel supply and gas usag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Problems that may occur with LPG components in service are describ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echanical and electrical faults, lack of servicing, external problems affecting performanc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procedure to perform on-road acceleration tests is describ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hesitation, misfiring, flat spots, overall performanc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The use of a rolling chassis dynamometer and an infra-red exhaust gas analyser for carrying out adjustment and test procedures on an engine operating on dual fuel is explain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engine under load conditions throughout RPM (revolutions per minute) range.</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rPr>
      </w:pPr>
      <w:r>
        <w:rPr>
          <w:rFonts w:cs="Arial"/>
        </w:rPr>
        <w:t>1.5</w:t>
        <w:tab/>
        <w:t>The modification requirements required for vehicles to run on dedicated LPG are explained.</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ind w:left="2541" w:hanging="1418"/>
        <w:rPr>
          <w:rFonts w:cs="Arial"/>
        </w:rPr>
      </w:pPr>
      <w:r>
        <w:rPr>
          <w:rFonts w:cs="Arial"/>
        </w:rPr>
        <w:t>Range</w:t>
        <w:tab/>
        <w:t>removal of existing petrol system components, fitting of gas components, alterations to compression ratio, ignition components, ignition timing, exhaust emission controls, air intake systems, valve and valve seat modifications, turbocharging, intercool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Legislative requirements when carrying out repairs and maintenance to vehicles equipped with LPG fuels system are describ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AS/NZS 1425, Traffic Regulations, Land Transport Rules (Vehicle Repair, Vehicle Standards Complianc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7</w:t>
        <w:tab/>
        <w:t>Procedures to maintain an LPG fuel system are describ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filter cleaning, regulator draining, air filter, leak detection, security of components, hose condition, mixer attach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182 replaced unit standard 95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5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1:00Z</dcterms:created>
  <dc:creator>NZ Qualifications Authority</dc:creator>
  <dc:description/>
  <cp:keywords/>
  <dc:language>en-US</dc:language>
  <cp:lastModifiedBy>Harry Baldock</cp:lastModifiedBy>
  <cp:lastPrinted>2010-06-04T11:16:00Z</cp:lastPrinted>
  <dcterms:modified xsi:type="dcterms:W3CDTF">2021-05-11T00:31:00Z</dcterms:modified>
  <cp:revision>2</cp:revision>
  <dc:subject>Motor Industry</dc:subject>
  <dc:title>24181 Demonstrate knowledge of engine tuning procedures and equipment malfunction causes on LPG fuelled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ab94c43-1948-4778-9599-c191fb924e07</vt:lpwstr>
  </property>
</Properties>
</file>