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glass recov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are currently working in the resource recover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glass recov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cycling and Reco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Information on glass recycling is</w:t>
      </w:r>
      <w:r>
        <w:rPr>
          <w:i/>
        </w:rPr>
        <w:t xml:space="preserve"> </w:t>
      </w:r>
      <w:r>
        <w:rPr/>
        <w:t xml:space="preserve">available from WasteMinz, at </w:t>
      </w:r>
      <w:hyperlink r:id="rId2">
        <w:r>
          <w:rPr>
            <w:rStyle w:val="InternetLink"/>
          </w:rPr>
          <w:t>https://www.wasteminz.org.nz/ronz-symbols</w:t>
        </w:r>
      </w:hyperlink>
      <w:r>
        <w:rPr/>
        <w:t xml:space="preserve"> from local authority websites, and at </w:t>
      </w:r>
      <w:hyperlink r:id="rId3">
        <w:r>
          <w:rPr>
            <w:rStyle w:val="InternetLink"/>
          </w:rPr>
          <w:t>http://en.wikipedia.org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Cullet</w:t>
      </w:r>
      <w:r>
        <w:rPr/>
        <w:t xml:space="preserve"> refers to waste glass for melting down to be reus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glass recov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Recycling symbols for glass are identified in accordance with recycling symbols available from WasteMinz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he suitability of glass products for recovery is explain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products include but are not limited to – bottles, light bulbs, sheet glass, mirrors;</w:t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ab/>
        <w:t>Evidence is required for four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Types of recoverable glass suitable for different uses are identified in accordance with company procedur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uses – glass, ceramics, brick manufacture, water filtration, abrasive, and aggregate, one oth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The composition of types of glass suitable for recovery is outlined in accordance with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types – flint, green, amber, mix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Local, national, and international systems for glass recovery are described in terms of benefits, limitations, and market fluctu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one benefit, limitation, and market fluctuation for each system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Sorting requirements for cullet are described in accordance with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  <w:tab w:val="left" w:pos="2551" w:leader="none"/>
        </w:tabs>
        <w:ind w:left="2541" w:hanging="1418"/>
        <w:rPr>
          <w:rFonts w:cs="Arial"/>
        </w:rPr>
      </w:pPr>
      <w:r>
        <w:rPr>
          <w:rFonts w:cs="Arial"/>
        </w:rPr>
        <w:t>Range</w:t>
        <w:tab/>
        <w:t>sorting for – colour, grade, and contamination limi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5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4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steminz.org.nz/ronz-symbols, " TargetMode="External"/><Relationship Id="rId3" Type="http://schemas.openxmlformats.org/officeDocument/2006/relationships/hyperlink" Target="http://en.wikipedia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7:00Z</dcterms:modified>
  <cp:revision>2</cp:revision>
  <dc:subject>Resource Recovery</dc:subject>
  <dc:title>24241 Demonstrate knowledge of glass recov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