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and sort cullet for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identify and sort cullet for recyc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/>
        <w:t>; and job instruction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ullet </w:t>
      </w:r>
      <w:r>
        <w:rPr/>
        <w:t xml:space="preserve">refers to recycled broken or waste glas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d sort cullet for recyc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1.1</w:t>
        <w:tab/>
        <w:t>Job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s of working with glass and glass sorting equipment are identified, assessed, and controlled in accordance with company procedure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Glass types are identified and sorted into containers in accordance with company procedures and job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rting may be for transport or processing depending on the workplac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ypes – clear, green, amber, mix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hibited materials are removed from sorted glass in accordance with company procedures and job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terials include but are not limited to – metal, plastic, general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8:00Z</dcterms:modified>
  <cp:revision>2</cp:revision>
  <dc:subject>Resource Recovery</dc:subject>
  <dc:title>24242 Identify and sort cullet for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