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reuse of glass contai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the reuse of glass contain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Information on glass recycling is</w:t>
      </w:r>
      <w:r>
        <w:rPr>
          <w:i/>
        </w:rPr>
        <w:t xml:space="preserve"> </w:t>
      </w:r>
      <w:r>
        <w:rPr/>
        <w:t xml:space="preserve">available from New Zealand Recycling Symbols at </w:t>
      </w:r>
      <w:hyperlink r:id="rId2">
        <w:r>
          <w:rPr>
            <w:rStyle w:val="InternetLink"/>
          </w:rPr>
          <w:t>https://www.wasteminz.org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reuse of glass cont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Factors influencing the suitability of glass containers for reuse are describ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factors – quality of glass, contents of container, potential mark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reuse of glass containers is explained in terms of systems for reus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containers – bottles, jar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systems – refillable, container deposit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reuse for – same contents, different cont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Requirements for ensuring glass containers are safe for reuse, and criteria for rejection, are identified in accordance with company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requirements may include but are not limited to – cleaning, sealing, lids, label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is required for three requirements for safe reuse and three criteria for rej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Local, national, and international systems for glass reuse are described in terms of benefits, limitations, and market fluctu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one benefit, limitation, and market fluctuation for each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Sorting requirements for glass container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temi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8:00Z</dcterms:modified>
  <cp:revision>2</cp:revision>
  <dc:subject>Resource Recovery</dc:subject>
  <dc:title>24243 Demonstrate knowledge of the reuse of glass conta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