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rt glass containers for recycling and reu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ho are currently working in the resource recove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sort glass containers for recycling and reu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cycling and Reco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</w:rPr>
        <w:t xml:space="preserve">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s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rt glass containers for recycling and re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>
          <w:rFonts w:cs="Arial"/>
        </w:rPr>
      </w:pPr>
      <w:r>
        <w:rPr>
          <w:rFonts w:cs="Arial"/>
        </w:rPr>
        <w:t>1.1</w:t>
        <w:tab/>
        <w:t>Job requirements are confirm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azards of working with glass and glass sorting equipment are identified, assessed, and controlled in accordance with company procedures and legis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orting of glass containers separates reject containers from others and stores them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orting of glass containers aggregates them in accordance with company procedures and job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tainers may be sorted to crates, bins, or a bath depending on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orting of glass containers results in minimal breakage of contai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>Please contact MITO New Zealand Incorporated info@mito.org.nz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24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8:00Z</dcterms:modified>
  <cp:revision>2</cp:revision>
  <dc:subject>Resource Recovery</dc:subject>
  <dc:title>24244 Sort glass containers for recycling and re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