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sh glass containers for reuse using a bottle washing mach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ho are currently working in the resource recovery industr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demonstrate knowledge of a bottle washing machine; prepare to operate a bottle washing machine; demonstrate the operation of a bottle washing machine; wash glass containers by machine for reuse; and maintain a bottle washing machine and are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cycling and Reco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Bottle washing machine manufacturer’s instruc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Processing schedul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Bottle washing machine</w:t>
      </w:r>
      <w:r>
        <w:rPr/>
        <w:t xml:space="preserve"> refers to machinery for washing glass containers, such as bottles and ja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Company procedures </w:t>
      </w:r>
      <w:r>
        <w:rPr/>
        <w:t>mean the documented methods for performing work activities and includes health and safety, environmental, and quality management requirements.  They may refer to manuals, codes of practice, or policy stat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a bottle washing mach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The potential hazards of operating bottle washing machines are identified and hazard controls are outlined in accordance with bottle washing machine manufacturer’s instructions and company procedur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water temperature, water pressur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components and functions of a bottle washing machine are described in accordance with bottle washing machine manufacturer’s instruction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mponents include but are not limited to – machine controls, water inlet, valves, spray jets, drainage, racks, drying system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operate a bottle washing mach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Job requirements are confirmed in accordance with company procedure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bottle type, bottle preparation, machine settings, recor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Machine prestart checks are demonstrated in accordance with bottle washing machine manufacturer’s instruction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Unsuitable material is identified and rejected in accordance with client requirements, bottle washing machine manufacturer’s instructions, and company procedures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the operation of a bottle washing machine.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1</w:t>
        <w:tab/>
        <w:t>Machine startup and shutdown procedures are demonstrated in accordance with bottle washing machine manufacturer’s instruction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Machine is operated safely in accordance with bottle washing machine manufacturer’s instruction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3</w:t>
        <w:tab/>
        <w:t>Specifications are maintained during processing and machine faults are reported or acted on in accordance with company procedur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pecifications may include but are not limited to – water temperature, water pressure, drying temperature;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achine faults may include – stopping, blockage, mechanical failure, electrical failur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4</w:t>
        <w:tab/>
        <w:t>Emergency shutdown is demonstrated in accordance with bottle washing machine manufacturer’s instructions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ash glass containers by machine for reus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Containers are received and fed into the machine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Process checks are completed during operations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Commodity throughput is maintained in accordance with provided processing schedu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4</w:t>
        <w:tab/>
        <w:t>The washed containers meet client requirements for cleanliness and labelling, and company requirements for minimal breakage of containe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Maintain a bottle washing machine and area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Operator maintenance is demonstrated in accordance with bottle washing machine manufacturer’s instructions and company procedures, and any specialist servicing requirements are reported in accordance with company procedure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maintenance may include but is not limited to – minor adjustments to machine, notifying person responsible for corrective a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Housekeeping of bottle washing area is demonstrat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the MITO New Zealand Incorporated </w:t>
      </w:r>
      <w:hyperlink r:id="rId3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24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5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1:58:00Z</dcterms:modified>
  <cp:revision>2</cp:revision>
  <dc:subject>Resource Recovery</dc:subject>
  <dc:title>24245 Wash glass containers for reuse using a bottle washing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