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>
                <w:szCs w:val="24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dentify and sort paper fibre for recycling and recove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>
                <w:szCs w:val="24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This unit standard is for people who are currently working in the paper recycling industry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People credited with this unit standard are able to: identify and describe paper fibre products suitable for recycling and recovery; and spot and sort paper fibre products for recycling and recove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 Recovery &gt; Recycling and Recov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1</w:t>
        <w:tab/>
      </w:r>
      <w:r>
        <w:rPr>
          <w:rFonts w:cs="Arial"/>
        </w:rPr>
        <w:t>All work practices must comply with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 xml:space="preserve">Health and </w:t>
      </w:r>
      <w:r>
        <w:rPr/>
        <w:t>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Resource Management Act 1991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The New Zealand Packaging Accord 2004, available at </w:t>
      </w:r>
      <w:hyperlink r:id="rId2">
        <w:r>
          <w:rPr>
            <w:rStyle w:val="InternetLink"/>
            <w:rFonts w:cs="Arial"/>
            <w:lang w:val="en-GB"/>
          </w:rPr>
          <w:t>http://www.</w:t>
        </w:r>
        <w:r>
          <w:rPr>
            <w:rStyle w:val="InternetLink"/>
            <w:rFonts w:cs="Arial"/>
          </w:rPr>
          <w:t>mfe.govt.nz/</w:t>
        </w:r>
      </w:hyperlink>
      <w:r>
        <w:rPr>
          <w:rFonts w:cs="Arial"/>
          <w:lang w:val="en-GB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rFonts w:cs="Arial"/>
        </w:rPr>
        <w:t xml:space="preserve">The New Zealand Waste Strategy: Reducing Harm, Improving Efficiency 2010 Ministry for the Environment, available at </w:t>
      </w:r>
      <w:hyperlink r:id="rId3">
        <w:r>
          <w:rPr>
            <w:rStyle w:val="InternetLink"/>
            <w:rFonts w:cs="Arial"/>
          </w:rPr>
          <w:t>http://www.mfe.govt.nz</w:t>
        </w:r>
      </w:hyperlink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Hazard controls, safety procedures, and personal protective equipment must be used throughout operations in accordance with company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Definition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b/>
          <w:b/>
          <w:bCs/>
          <w:u w:val="single"/>
        </w:rPr>
      </w:pPr>
      <w:r>
        <w:rPr/>
        <w:tab/>
      </w:r>
      <w:r>
        <w:rPr>
          <w:i/>
        </w:rPr>
        <w:t>Company procedures</w:t>
      </w:r>
      <w:r>
        <w:rPr/>
        <w:t xml:space="preserve"> mean the documented methods for performing work activities and includes health and safety, environmental, and quality management requirements.  They may refer to manuals, codes of practice, or policy stat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Identify and describe paper fibre products suitable for recycling and recove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Waste paper fibre products are identified in terms of source and collection methods are described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ources – household, office, industria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ypes of paper fibre products are identified and classified for sorting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aper types – office, mixed, newspaper, magazines;</w:t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paperboard types – case, cart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Properties of paper fibre products are identified, and uses for them are described by comparing produc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roperties – tensile strength, wet strength, stretch, formation, opacity, ink absorption, softness, water absorbency, printability;</w:t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products include one of – mechanically processed groundwood, chemically processed kraft paper;</w:t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uses – packaging, print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Spot and sort paper fibre products for recycling and recove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1134" w:leader="none"/>
          <w:tab w:val="left" w:pos="2550" w:leader="none"/>
          <w:tab w:val="left" w:pos="7795" w:leader="none"/>
          <w:tab w:val="left" w:pos="7920" w:leader="none"/>
        </w:tabs>
        <w:suppressAutoHyphens w:val="true"/>
        <w:ind w:left="1134" w:hanging="1134"/>
        <w:outlineLvl w:val="0"/>
        <w:rPr>
          <w:rFonts w:cs="Arial"/>
        </w:rPr>
      </w:pPr>
      <w:r>
        <w:rPr>
          <w:rFonts w:cs="Arial"/>
        </w:rPr>
        <w:t>2.1</w:t>
        <w:tab/>
        <w:t>Job requirements are confirmed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Hazards of working with paper and paper sorting equipment are identified, assessed, and controlled in accordance with company procedures and legisl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quipment may include – conveyor belt, baling machine, hogger, mobile plant;</w:t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hazards include but are not limited to – dust, noise;</w:t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control includes but is not limited to – personal protective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ypes of paper and paperboard products are identified and sorted in accordance with company procedures and job instruction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orting may be for transport or processing depending on the workplace;</w:t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types include but are not limited to – office, news, corrugated, mixed, cardboard;</w:t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is required of sorting four typ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Prohibited materials and unsuitable paper products are removed from sorted paper fibre products in accordance with company procedures and job instruc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is required of removing eight of – waxed product, plastic coated paper, foil coated paper, carbon paper, window envelopes, food containers, paper with plastic inner, glued product, glass, metal, plastic, general wast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MITO New Zealand Incorporated </w:t>
      </w:r>
      <w:hyperlink r:id="rId5">
        <w:r>
          <w:rPr>
            <w:rStyle w:val="InternetLink"/>
            <w:rFonts w:cs="Arial"/>
          </w:rPr>
          <w:t>info@mito.org.nz</w:t>
        </w:r>
      </w:hyperlink>
      <w:r>
        <w:rPr>
          <w:rFonts w:cs="Arial"/>
          <w:color w:val="000000"/>
        </w:rPr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ITO New Zealand Incorpora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246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e.govt.nz/" TargetMode="External"/><Relationship Id="rId3" Type="http://schemas.openxmlformats.org/officeDocument/2006/relationships/hyperlink" Target="http://www.mfe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../../%5C%5Cmitofile01%5CIndustry%20Standards%5CQualifications%5C3b%20Unit%20Standard%20Development%20&amp;%20Reviews%5C1a%20US%20Development%20-%20Current%5CResource%20Recovery%5Cinfo@mito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1:58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4-08T21:58:00Z</dcterms:modified>
  <cp:revision>2</cp:revision>
  <dc:subject>Resource Recovery</dc:subject>
  <dc:title>24246 Identify and sort paper fibre for recycling and recove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