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dentify and describe types of plastic for recyc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0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ho are currently working in the resource recover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identify and describe types of plastic for recycl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cycling and Reco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ferences for this unit standard include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bCs/>
        </w:rPr>
      </w:pPr>
      <w:r>
        <w:rPr>
          <w:i/>
        </w:rPr>
        <w:tab/>
      </w:r>
      <w:r>
        <w:rPr/>
        <w:t xml:space="preserve">The Plastic Identification Code, available at </w:t>
      </w:r>
      <w:hyperlink r:id="rId2">
        <w:r>
          <w:rPr>
            <w:rStyle w:val="InternetLink"/>
          </w:rPr>
          <w:t>http://www.plastics.org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 xml:space="preserve">Company procedure </w:t>
      </w:r>
      <w:r>
        <w:rPr/>
        <w:t>means the documented methods for performing work activities and include health and safety, environmental, and quality manage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dentify and describe types of plastic for recyc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Types of plastic are named and their symbols are identified in accordance with a plastic identification code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ypes of plastic are described in terms of their properties and common uses in accordance with The Plastic Identification Code</w:t>
      </w:r>
      <w:r>
        <w:rPr>
          <w:rFonts w:cs="Arial"/>
          <w:i/>
        </w:rPr>
        <w:t xml:space="preserve"> </w:t>
      </w:r>
      <w:r>
        <w:rPr>
          <w:rFonts w:cs="Arial"/>
        </w:rPr>
        <w:t>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of two uses for each typ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ypes of plastic are described in relation to potential recycled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of one product for each typ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Types of plastic are described in accordance with their recycling ap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three appl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4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24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stic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9:00Z</dcterms:modified>
  <cp:revision>2</cp:revision>
  <dc:subject>Resource Recovery</dc:subject>
  <dc:title>24248 Identify and describe types of plastic for recyc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