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ntamination in plastics and remove contamination from plastics at a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contamination in plastics for recycling and recovery; and remove contamination from plastics at a resource recovery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Health and Safety at Work Act 2015; Resource Management Act 1991; </w:t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 equipment manufacturer’s instructions; and job instru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/>
        <w:tab/>
      </w:r>
      <w:r>
        <w:rPr>
          <w:i/>
        </w:rPr>
        <w:t xml:space="preserve">Resource recovery facility </w:t>
      </w:r>
      <w:r>
        <w:rPr/>
        <w:t>refers to a facility that receives materials from the waste stream for resource recovery, treatment, or disposal.  Terms used to describe such facilities include transfer station and recycling cent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ntamination in plastics for recycling and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non-hazardous contamination in plastics are identified and examples given in relation to the workpla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– non-plastic materials, commingled plastic polymer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hree examples of each ty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amples of contamination that make recycling and recovery of plastics uneconomic are identified in relation to the workpla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mination may include products made of mixed material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 five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hods for removing contamination in the form of non-plastic material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manual, machine, flo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thods for separating contamination in the form of plastic polymer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xamples of contamination by hazardous substances are identified in terms of sources of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– domestic, agricultural, commercia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six substances with one from each sour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ethods for removing plastics contaminated by hazardous substances are describ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move contamination from plastics at a resource recovery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Range</w:t>
        <w:tab/>
        <w:t>evidence is required of removing – metal, paper, glass, general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2.1</w:t>
        <w:tab/>
        <w:t>Job requirements are confirmed in accordance with company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2.2</w:t>
        <w:tab/>
        <w:t>Prestart check of equipment is demonstrated in accordance with equipment manufacturer’s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tamination is removed from plastics in accordance with company procedures and job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moval may include sorting for colour and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Removed contaminants and decontaminated plastics are sorted into separate containers in accordance with company procedures and job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Filled containers are moved, stored, and repla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iners of – plastics,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contaminated product meets customer standards for contamination level in accordance with job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9:00Z</dcterms:modified>
  <cp:revision>2</cp:revision>
  <dc:subject>Resource Recovery</dc:subject>
  <dc:title>24250 Demonstrate knowledge of contamination in plastics and remove contamination from plastics at a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