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, and operate, a plastics shredder at a plastics recovery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 in the plastics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monstrate knowledge of a plastics shredder; demonstrate the operation of a plastics shredder; clean and maintain a plastics shredder; shred waste plastics at a plastics recovery facility; and demonstrate a product changeov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cycling and Recove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 Health and Safety at Work Act 2015; shredder manufacturer’s instructions, where availab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s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bCs/>
        </w:rPr>
      </w:pPr>
      <w:r>
        <w:rPr/>
        <w:tab/>
      </w:r>
      <w:r>
        <w:rPr>
          <w:i/>
        </w:rPr>
        <w:t>Plastics recovery facility</w:t>
      </w:r>
      <w:r>
        <w:rPr/>
        <w:t xml:space="preserve"> refers to a facility where post-consumer plastics are processed for recycling and polymer recovery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a plastics shredde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he components of a shredder are identified and their functions are described in accordance with shredder manufacturer’s instructions and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ponents include but are not limited to – shredding chamber, feed throat, drive system, control syste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hazards associated with shredding plastics are identified and their controls described in accordance with shredder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hredder maintenance is described in accordance with shredder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blade change, clea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the operation of a plastics shred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hredder startup and shutdown procedures are demonstrated in accordance with shredder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hredder is operated safely in accordance with shredder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Emergency shutdown is demonstrated in accordance with shredder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ean and maintain a plastics shredder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ing the shredder is demonstrated in accordance with shredder manufacturer’s instructions and company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  <w:b/>
          <w:b/>
        </w:rPr>
      </w:pPr>
      <w:r>
        <w:rPr>
          <w:rFonts w:cs="Arial"/>
        </w:rPr>
        <w:t>Range</w:t>
        <w:tab/>
        <w:t>includes but is not limited to – cleaning the shredder and housekeeping of the shredder work are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hredder blades are changed in accordance with shredder manufacturer’s instructions and compan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pecialist servicing requirements are reported in accordance with compan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hred waste plastics at a plastics recovery facility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of shredding three types of plastic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Waste plastic is prepared in sufficient quantity for production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Shredded plastic meets requirements for further processing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a product changeov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Product changeover requirements are confirm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previous process is shutdown in accordance with shredder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Equipment and process lines are clean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Machinery is reset to meet client requirements for a new product and the process is restar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The changeover is completed so that the contamination level of the new product lies within specified parameters in accordance with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The changeover is documen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5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9:00Z</dcterms:modified>
  <cp:revision>2</cp:revision>
  <dc:subject>Resource Recovery</dc:subject>
  <dc:title>24251 Demonstrate knowledge of, and operate, a plastics shredder at a plastics recovery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