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szCs w:val="24"/>
              </w:rPr>
            </w:pPr>
            <w:r>
              <w:rPr>
                <w:szCs w:val="24"/>
              </w:rPr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monstrate knowledge of, and operate, a plastics granulator at a plastics recovery facilit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417" w:leader="none"/>
              </w:tabs>
              <w:jc w:val="both"/>
              <w:rPr/>
            </w:pPr>
            <w:r>
              <w:rPr/>
              <w:t>This unit standard is for people who are currently working in the plastics recove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jc w:val="both"/>
              <w:rPr/>
            </w:pPr>
            <w:r>
              <w:rPr/>
              <w:t>People credited with this unit standard are able to: demonstrate knowledge of a plastics granulator; demonstrate the operation of a plastics granulator; clean and maintain a plastics granulator; granulate waste plastics at a plastics recovery facility; and demonstrate a product changeov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cycling and Recov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2015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Resource Management Act 1991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granulator manufacturer’s instructions, where available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job instruc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Company procedures </w:t>
      </w:r>
      <w:r>
        <w:rPr/>
        <w:t>mean the documented methods for performing work activities and include health and safety, environmental, and quality management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Demonstrate knowledge of a plastics granulato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1</w:t>
        <w:tab/>
        <w:t>The components and function of a granulator are described in accordance with granulator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omponents include but are not limited to – chamber, feed throat, drive system, control system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The hazards associated with granulating plastics are identified and their controls described in accordance with granulator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3</w:t>
        <w:tab/>
        <w:t>Granulator maintenance is described in accordance with granulator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blade change, clean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the operation of a plastics granulato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1</w:t>
        <w:tab/>
        <w:t>Granulator startup and shutdown procedures are demonstrated in accordance with granulator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Granulator is operated safely in accordance with granulator manufacturer’s instructions and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3</w:t>
        <w:tab/>
        <w:t>Emergency shutdown is demonstrated in accordance with granulator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lean and maintain a plastics granulator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leaning the granulator is demonstrated in accordance with granulator manufacturer’s instructions and company procedures.</w:t>
      </w:r>
    </w:p>
    <w:p>
      <w:pPr>
        <w:pStyle w:val="Normal"/>
        <w:keepNext w:val="true"/>
        <w:keepLines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cleaning the granulator, and housekeeping of the granulator work are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Granulator blades are changed in accordance with granulator manufacturer’s instructions and compan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Specialist servicing requirements are reported in accordance with company procedur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Granulate waste plastics at a plastics recovery facility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vidence is required of granulating two types of plastic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1</w:t>
        <w:tab/>
        <w:t>Waste plastic is inspected for contamination and prepared for granulation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contamination – metal, ston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2</w:t>
        <w:tab/>
        <w:t>Waste plastic is prepared in sufficient quantity for production in accordance with company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The quality of the granulated plastic produced meets product specifications in accordance with job instruction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utcome 5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a product changeov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Product changeover requirements are confirm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The previous process is shutdown in accordance with granulator manufacturer’s instructions and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Equipment and process lines are cleaned in accordance with granulator manufacturer’s instructions and company procedur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Machinery is reset to meet client requirements for a new product and the process is restar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5</w:t>
        <w:tab/>
        <w:t>The changeover is completed so that the contamination level of the new product lies within specified parameter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6</w:t>
        <w:tab/>
        <w:t>The changeover is documented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Februar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 xml:space="preserve">Please contact MITO New Zealand Incorporated </w:t>
      </w:r>
      <w:hyperlink r:id="rId3">
        <w:r>
          <w:rPr>
            <w:rStyle w:val="InternetLink"/>
            <w:rFonts w:cs="Arial"/>
          </w:rPr>
          <w:t>info@mito.org.nz</w:t>
        </w:r>
      </w:hyperlink>
      <w:r>
        <w:rPr>
          <w:rFonts w:cs="Arial"/>
          <w:color w:val="000000"/>
        </w:rPr>
        <w:t xml:space="preserve"> if you wish to suggest changes to the content of this unit standard</w:t>
      </w:r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ITO New Zealand Incorporated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25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59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8T21:59:00Z</dcterms:modified>
  <cp:revision>2</cp:revision>
  <dc:subject>Resource Recovery</dc:subject>
  <dc:title>24252 Demonstrate knowledge of, and operate, a plastics granulator at a plastics recovery facil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