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guillotine for resource recove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are currently working in the resource recovery industry processing waste material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a guillotine; prepare to operate a guillotine for processing a recoverable resource; demonstrate the operation of a guillotine; use a guillotine to process a recoverable resource; and demonstrate maintenance of a guillotine and work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 th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guillotine manufacturer’s instructions, where availabl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Candidates for this unit standard are required to process waste materials such as textiles and plastic.  This unit standard excludes using a guillotine in the printing industry, which is covered in unit standard 17390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a guillotine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The potential hazards of guillotines are identified and hazard controls are outlined in accordance with guillot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mechanical functions of a guillotine are described in accordance with guillotine manufacturer’s instructions and company procedure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operate a guillotine for processing a recoverable resource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Job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Prestart checks are demonstrated in accordance with guillot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The guillotine is set up in accordance with company procedures and guillotine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Machine settings allow process requirements to be me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The set up is completed within timeframes specified by the compan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the operation of a guillot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Startup and shutdown procedures are demonstrated in accordance with company procedures and guillotine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2</w:t>
        <w:tab/>
        <w:t>Guillotine is operated safely in accordance with guillotine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Settings are maintained during operati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ettings may include but are not limited to – size, shape, contamination limit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maintenance may include but is not limited to – minor adjustments to machines, notifying person responsible for corrective ac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a guillotine to process a recoverable resourc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>
          <w:rFonts w:cs="Arial"/>
        </w:rPr>
      </w:pPr>
      <w:r>
        <w:rPr>
          <w:rFonts w:cs="Arial"/>
        </w:rPr>
        <w:t>4.1</w:t>
        <w:tab/>
        <w:t>Job requirements are confirmed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A recoverable resource is received and fed into the process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Resource is broken down to meet client requirements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Processed resource and debris are removed from work area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Resource throughput is maintained in accordance with processing schedu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maintenance of a guillotine and work area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Hazards of maintenance on the guillotine are identified, assessed, and controlled in accordance with company procedures and legisl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The guillotine is disassembled and cleaned in accordance with company procedures and guillotine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Any components to be replaced because they are worn, damaged, or faulty are identified and reported to supervisor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The guillotine is reassembled in accordance with company procedures and guillotine manufacturer’s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5.5</w:t>
        <w:tab/>
        <w:t>Housekeeping of guillotine area is demonstrated in accordance with company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Machine faults that can be seen, heard, or smelt are reported or acted 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faults may include but are not limited to – machine jamming, process stopping, blockage, mechanical failure, electrical fail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9:00Z</dcterms:modified>
  <cp:revision>2</cp:revision>
  <dc:subject>Resource Recovery</dc:subject>
  <dc:title>24255 Operate a guillotine for resource recove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