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the value of, and negotiate prices for, reusable go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, or who intend to work,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factors affecting the value of reusable goods and negotiate prices for reusable goo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usable Good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Fair Trading Act 198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ntract and Commercial Law Act 2017</w:t>
      </w:r>
      <w:r>
        <w:rPr/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Secondhand Dealers and Pawnbrokers Act 200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For assessment against this unit standard candidates must either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negotiate on fewer than 6 occasions in one year for goods worth less than $2000 per item; or 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 xml:space="preserve">be a licensed secondhand dealer; or 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be authorised by the holder of a secondhand dealer’s licence to enter into transa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s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Price</w:t>
      </w:r>
      <w:r>
        <w:rPr/>
        <w:t xml:space="preserve"> includes valuable consideration in any form, whether direct or indirect; and includes any consideration that in effect relates to the acquisition or supply of goo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Reusable goods</w:t>
      </w:r>
      <w:r>
        <w:rPr/>
        <w:t xml:space="preserve"> refer to discarded resources that are able to be recovered without reprocessing or remanufacture.  Typically these include clothing, textiles, household items, tools, sports equipment, bric-a-brac, furniture, and exclude motor vehicles and pawned good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factors affecting the value of reusable good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two types of reusable go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oduct factors affecting the value of reusable goods are identified and expl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product factors may include but are not limited to – condition, completeness, packaging, potential for repair, expected useful life, accessorie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relating to four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Market factors affecting the value of reusable goods are identified and explained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marketing factors may include but are not limited to – availability, popularity, guarantee, historical significance, locality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relating to three factor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Negotiate prices for reusable good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two types of reusable goods from – mechanical, textile, furniture, demolition, garden, household, electrical, other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Negotiations confirm the status and quantity of reusable goods in accordance with company procedures and the Fair Trading Act 1986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status includes but is not limited to – nature, characteristics, suitability for a purpose;</w:t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status may include – accessories, uses, performance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Negotiations achieve an agreed price for the specified reusable goods in accordance with company procedures and the Contract and Commercial Law Act 2017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Negotiation details are recorded in accordance with company procedures and the Secondhand Dealers and Pawnbrokers Act 2004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dealer’s record, verification, lab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0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2:00:00Z</dcterms:modified>
  <cp:revision>2</cp:revision>
  <dc:subject>Resource Recovery</dc:subject>
  <dc:title>24256 Demonstrate knowledge of the value of, and negotiate prices for, reusable g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