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legislation relating to the trade of reusable go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in the resource recovery industry who wish to become a secondhand certificate and/or licence holder under the Secondhand Dealers and Pawnbrokers Act 2004 (the Act)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Act in relation to reusable goods; and demonstrate knowledge of consumer, trading, and sales legislation in relation to reusable go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usable Goo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relevant to this unit standard includ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nsumer Guarante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air Trading Act 198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ntract and Commercial Law Act 201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Secondhand Dealers and Pawnbrokers Act 2004 (the Act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Reusable goods</w:t>
      </w:r>
      <w:r>
        <w:rPr/>
        <w:t xml:space="preserve"> refer to discarded resources that are able to be recovered without reprocessing or remanufacture.  Typically these include clothing, textiles, household items, tools, sports equipment, bric-a-brac, furniture, and exclude motor vehicles and pawned good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Demonstrate knowledge of</w:t>
      </w:r>
      <w:r>
        <w:rPr>
          <w:rFonts w:cs="Arial"/>
        </w:rPr>
        <w:t xml:space="preserve"> the Act in relation to reusable goo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purpose of the Act is stated in terms of stolen goo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term ‘secondhand dealer’ is defined in accordance with the Ac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rticles traded in the reusable goods industry are identified in accordance with the Ac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Secondhand dealer licence and certification requirements are explained in terms of which sellers are included and which are excluded from being engaged in business as a secondhand dealer in accordance with the Ac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days, revenue, transaction typ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Secondhand dealer licence application requirements are explained in terms of individual and company licences in accordance with the Ac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includes but is not limited to – disqualification, waiver of disqualification, checks on applicants, police obje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Secondhand dealer certificates are explained in terms of who must hold them and eligibility to hold them in accordance with the Ac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7</w:t>
        <w:tab/>
        <w:t>Obligations on secondhand dealer licence and certificate holders are identified in accordance with the Ac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includes but is not limited to – display of certificate, employee records, dealers record, identification, fourteen-day retention, labelling, groups of articles, police access to goods, stolen goo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8</w:t>
        <w:tab/>
        <w:t>An explanation is given of holding and losing a secondhand dealers licence that describes expiry, renewal, and cancellation of licences in accordance with the Ac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includes but is not limited to – updating of information, temporary lic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9</w:t>
        <w:tab/>
        <w:t>Offences and penalties relating to secondhand dealing are identified in accordance with the Act.</w:t>
      </w:r>
    </w:p>
    <w:p>
      <w:pPr>
        <w:pStyle w:val="Normal"/>
        <w:tabs>
          <w:tab w:val="clear" w:pos="1134"/>
          <w:tab w:val="left" w:pos="3119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consumer, trading, and sales legislation in relation to reusable goo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Range</w:t>
        <w:tab/>
        <w:t>Consumer Guarantees Act 1993, Fair Trading Act 1986, Contract and Commercial Law Act 2017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rohibited trade practices relating to reusable goods are explained in accordance with the Fair Trading Act 1986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misleading and deceptive conduct, false representations, unfair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Mandatory provisions relating to reusable goods are explained in accordance with the Fair Trading Act 1986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provisions – consumer information, product safety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Guarantees are explained in relation to the supply of goods in accordance with the Consumer Guarantees Act 1993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title, acceptable quality, fitness for purpose, compliance with description, compliance with sample, price, repair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Rights of redress against suppliers are outlined in accordance with the Consumer Guarantees Act 1993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circumstances, exceptions, options to remedy, requirement to remedy, provisions for rejecting good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The contract of sale is explained in accordance with the Contract and Commercial Law Act 2017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agreement to sell, capacity to buy and sell, how sale is made, price, condi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6</w:t>
        <w:tab/>
        <w:t>The effects of the contract of sale are explained in accordance with the Contract and Commercial Law Act 2017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transfer of property, transfer of titl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7</w:t>
        <w:tab/>
        <w:t>The performance of the contract of sale is explained in accordance with the Contract and Commercial Law Act 2017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duties of seller, duties of buyer, payment, delivery, acceptance, liability of buy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5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0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2:00:00Z</dcterms:modified>
  <cp:revision>2</cp:revision>
  <dc:subject>Resource Recovery</dc:subject>
  <dc:title>24257 Demonstrate knowledge of legislation relating to the trade of reusable go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