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basic knowledge of, and source reusable goods at, waste exchang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ho are currently working, or who intend to work, in the resource recovery industry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demonstrate basic knowledge of waste exchanges; and source reusable goods for trade using waste exchang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usable Goo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Information on waste exchanges is</w:t>
      </w:r>
      <w:r>
        <w:rPr>
          <w:i/>
        </w:rPr>
        <w:t xml:space="preserve"> </w:t>
      </w:r>
      <w:r>
        <w:rPr/>
        <w:t>available from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New Zealand Recycling Symbols, at </w:t>
      </w:r>
      <w:hyperlink r:id="rId2">
        <w:r>
          <w:rPr>
            <w:rStyle w:val="InternetLink"/>
          </w:rPr>
          <w:t>http://www.wasteminz.org.nz/pubs/ronz-symbols</w:t>
        </w:r>
      </w:hyperlink>
      <w:r>
        <w:rPr>
          <w:rFonts w:cs="Arial"/>
        </w:rPr>
        <w:t>;</w:t>
      </w:r>
      <w:r>
        <w:rPr/>
        <w:t xml:space="preserve"> regional waste exchanges such as: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ab/>
        <w:t xml:space="preserve">WasteMINZ at </w:t>
      </w:r>
      <w:hyperlink r:id="rId3">
        <w:r>
          <w:rPr>
            <w:rStyle w:val="InternetLink"/>
          </w:rPr>
          <w:t>http://www.wasteminz.org.nz</w:t>
        </w:r>
      </w:hyperlink>
      <w:r>
        <w:rPr/>
        <w:t>.</w:t>
      </w:r>
    </w:p>
    <w:p>
      <w:pPr>
        <w:pStyle w:val="Normal"/>
        <w:tabs>
          <w:tab w:val="clear" w:pos="1134"/>
          <w:tab w:val="left" w:pos="3481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Company procedures </w:t>
      </w:r>
      <w:r>
        <w:rPr/>
        <w:t>mean the documented methods for performing work activities and includes health and safety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Reusable goods</w:t>
      </w:r>
      <w:r>
        <w:rPr/>
        <w:t xml:space="preserve"> refer to discarded resources that are able to be recovered without reprocessing or remanufacture.  Typically these include clothing, textiles, household items, tools, sports equipment, bric-a-brac, furniture, and exclude motor vehicles and pawned good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basic knowledge of waste exchang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Terms used for waste exchanges are described in accordance with regional waste exchange referen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terms may include but are not limited to – waste materials exchange, resource exchange, recovered materi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The purposes of waste exchanges are explained in accordance with regional waste exchange references and/or the New Zealand Recycling Symbol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purposes include but are not limited to – waste minimis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Responsibilities for, and structure of, waste exchanges are described in accordance with regional waste exchange references and local waste exchange data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responsibilities include but are not limited to those of – territorial authority, trust boar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Access to, and functions of, waste exchanges are described in accordance with regional waste exchange references and local waste exchange dat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access – open, restricted;</w:t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ab/>
        <w:t>function includes but is not limited to – directory, newsletter, website, communication between buyer and seller, payment;</w:t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ab/>
        <w:t>evidence is required for two waste exchang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ifferent resources available at waste exchanges are identified in relation to specific waste exchang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resources – general, special;</w:t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ab/>
        <w:t>evidence is required for four waste exchang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Source reusable goods for trade using waste exchange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1123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trade as a buyer or seller;</w:t>
      </w:r>
    </w:p>
    <w:p>
      <w:pPr>
        <w:pStyle w:val="Normal"/>
        <w:keepNext w:val="true"/>
        <w:keepLines/>
        <w:tabs>
          <w:tab w:val="clear" w:pos="1134"/>
          <w:tab w:val="left" w:pos="1123" w:leader="none"/>
        </w:tabs>
        <w:ind w:left="1123" w:hanging="1123"/>
        <w:rPr>
          <w:rFonts w:cs="Arial"/>
        </w:rPr>
      </w:pPr>
      <w:r>
        <w:rPr>
          <w:rFonts w:cs="Arial"/>
        </w:rPr>
        <w:tab/>
        <w:t>three waste exchanges – at least one local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Goods to be sourced are identified and their requirements are confirmed in accordance with company procedure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ind w:left="2552" w:hanging="1429"/>
        <w:rPr>
          <w:rFonts w:cs="Arial"/>
        </w:rPr>
      </w:pPr>
      <w:r>
        <w:rPr>
          <w:rFonts w:cs="Arial"/>
        </w:rPr>
        <w:t>Range</w:t>
        <w:tab/>
        <w:t>requirements – type, quantity, quality;</w:t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ab/>
        <w:t>requirements may include but are not limited to – frequency, price ran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Goods are sourced and details for processing the exchange are confirmed in accordance with the requirements of the waste exchan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Communication with the buyer and/or seller is record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5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25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teminz.org.nz/pubs/ronz-symbols" TargetMode="External"/><Relationship Id="rId3" Type="http://schemas.openxmlformats.org/officeDocument/2006/relationships/hyperlink" Target="http://www.wasteminz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mito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2:0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8T22:00:00Z</dcterms:modified>
  <cp:revision>2</cp:revision>
  <dc:subject>Resource Recovery</dc:subject>
  <dc:title>24258 Demonstrate basic knowledge of, and source reusable goods at, waste ex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