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, assess, accept, and sort reusable goods for resource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, or who intend to work,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scribe, assess, accept, and sort reusable goods for resource recov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usable Goo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 against this unit standard requires the candidate to provide evidence for at least four types of reusable goods which may include but are not limited to – household goods, furniture, books, clothing, textiles, sports equipment, outdoor goods, leisure goods, tools, equipment; but excludes – vehicles, firear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s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, assess, accept, and sort reusable goods for resource recov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ources of reusable goods are described in terms of local availability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sources include but are not limited to – households, resource recovery facilities, charity organisations, manufacturing waste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evidence is required for two reusable goods from each sourc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Reusable goods from local sources are described in relation to actual and potential market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markets may be – local, national, international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he assessment of goods for acceptance is described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types of goods acceptable at the workplace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assessment includes but is not limited to – possible uses, ownership of goods, repairs nee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Reusable goods are accepted for resale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goods and resale may include but are not limited to – don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Any reject goods are identified and reasons for rejection are described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reasons for rejection may include but are not limited to – contamination, below grad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Reusable goods are moved to designated area and process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processing may include but is not limited to – sorting, display for re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0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2:00:00Z</dcterms:modified>
  <cp:revision>2</cp:revision>
  <dc:subject>Resource Recovery</dc:subject>
  <dc:title>24259 Describe, assess, accept, and sort reusable goods for resource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