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bandsaw for resource recove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 processing waste material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standard are able to: demonstrate knowledge of a bandsaw; prepare to operate a bandsaw for breaking down a recoverable resource; demonstrate the operation of a bandsaw; use a bandsaw to break down a recoverable resource; and demonstrate maintenance of a bandsaw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 th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bandsaw manufacturer’s instructions, where availabl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Standard operating speeds apply to the performance of this activ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</w:r>
      <w:r>
        <w:rPr>
          <w:rFonts w:cs="Arial"/>
        </w:rPr>
        <w:tab/>
        <w:t>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Candidates for this unit standard are required to process waste materials such as textiles and plastic.  This unit standard excludes using a bandsaw for joinery, which is covered in unit standard 17135, requiring candidates to make and use jigs and templates and manufacture joinery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 bandsa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he potential hazards of bandsaws are identified and hazard controls are outlined in accordance with bandsaw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mechanical functions of a bandsaw are described in accordance with bandsaw manufacturer’s instructions and company procedure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operate a bandsaw for breaking down a recoverable resour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Job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Bandsaw prestart checks are demonstrated in accordance with bandsaw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he bandsaw is stable, the bench top is level, the bench top is not lower than the surface onto which the cut product will be discharg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 test run before use confirms that the bandsaw functions within normal operating paramet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monstrate the operation of a bandsa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Bandsaw startup and shutdown procedures are demonstrated in accordance with bandsaw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The bandsaw is operated safely in accordance with bandsaw manufacturer’s instruction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olding technique, pushing techniqu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The operator avoids risk of injury to self and others in accordance with bandsaw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or maintains balance during bandsaw operations including but not limited to – reach, follow through, use of body weigh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The bandsaw is switched off when unattended in accordance with bandsaw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Emergency shutdown is demonstrated in accordance with bandsaw manufacturer’s instructions and company procedure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 bandsaw to break down a recoverable resour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Bandsaw cuts are made to a recoverable resource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uts are – clean, made without excessive force, made without over dupl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Bench top and working surfaces are kept free of resource cuttings and sawdust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The resource is broken down to meet client requirements in accordance with company procedures.</w:t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maintenance of a bandsaw and work area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Hazards of maintenance on the bandsaw are identified, assessed, and controlled in accordance with company procedure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The bandsaw is disassembled and cleaned in accordance with company procedures, legislation, and bandsaw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3</w:t>
        <w:tab/>
        <w:t>The bandsaw is reassembled and tensioned in accordance with company procedures, legislation, and bandsaw manufacturer’s instruc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reassembly includes but is not limited to – bench top height adjustment, blade guards, blad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Any damaged, blunt, and unsafe blades are replaced in accordance with company procedures and bandsaw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Housekeeping of bandsaw area is demonstrated in accordance with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Machine faults that can be seen, heard, or smelt are reported or acted 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aults may include but are not limited to – machine jamming, process stopping, blockage, mechanical failure, electrical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9:00Z</dcterms:modified>
  <cp:revision>2</cp:revision>
  <dc:subject>Resource Recovery</dc:subject>
  <dc:title>24260 Operate a bandsaw for resource recove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