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assemble, inspect, and reassemble an engine short block under general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sassemble and inspect an engine short block; and reassemble an engine short block, under general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287, </w:t>
      </w:r>
      <w:r>
        <w:rPr>
          <w:rFonts w:cs="Arial" w:ascii="Arial" w:hAnsi="Arial"/>
          <w:i/>
          <w:iCs/>
          <w:sz w:val="24"/>
          <w:szCs w:val="24"/>
        </w:rPr>
        <w:t>Demonstrate knowledge of disassembling, inspecting, and reassembling an engine short block</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isassemble and inspect an engine short block under general supervis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Procedures and sequence to disassemble the cylinder block are identified and verified with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Procedures to clean components prior to inspection are identifi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23" w:hanging="1123"/>
        <w:rPr>
          <w:rFonts w:cs="Arial"/>
        </w:rPr>
      </w:pPr>
      <w:r>
        <w:rPr>
          <w:rFonts w:cs="Arial"/>
        </w:rPr>
        <w:t>1.3</w:t>
        <w:tab/>
        <w:t>Engine short block and associated components are cleaned and protected without damage to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Coolant is drained from the short block.</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Engine short block is disassembled, and components are laid out in order of disassembly for inspec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Care is taken during disassembly to note and preserve any evidence that could help in diagnosing the causes of faults, and to tabulate the components for easy identific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Components are stored in parts trays to prevent loss and damage.</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1.8</w:t>
        <w:tab/>
        <w:t>Piston assemblies are removed and inspected for damage and wear.</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fit of the gudgeon pin into the piston;</w:t>
      </w:r>
    </w:p>
    <w:p>
      <w:pPr>
        <w:pStyle w:val="Normal"/>
        <w:tabs>
          <w:tab w:val="clear" w:pos="720"/>
          <w:tab w:val="left" w:pos="1134" w:leader="none"/>
          <w:tab w:val="left" w:pos="2552" w:leader="none"/>
        </w:tabs>
        <w:ind w:left="2552" w:hanging="1418"/>
        <w:rPr>
          <w:rFonts w:cs="Arial"/>
        </w:rPr>
      </w:pPr>
      <w:r>
        <w:rPr>
          <w:rFonts w:cs="Arial"/>
        </w:rPr>
        <w:tab/>
        <w:t>connecting rod – bend, bow, twis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9</w:t>
        <w:tab/>
        <w:t>The crankshaft is removed and inspected for damage and wear.</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bearing and journal wea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10</w:t>
        <w:tab/>
        <w:t>Timing gears or drive, water pump, and oil pump are removed and inspected for damage and wea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11</w:t>
        <w:tab/>
        <w:t>The dismantled block is inspected for damage and wear.</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bore or sleeve wear, flatness and damage to machined surfaces, corrosion and erosion of water jacke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12</w:t>
        <w:tab/>
        <w:t>Core plugs, bolts, studs, and threaded holes are inspected for signs of leakage, damage, clogging, and breakag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Reassemble an engine short block under general supervis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3" w:hanging="1123"/>
        <w:rPr>
          <w:rFonts w:cs="Arial"/>
        </w:rPr>
      </w:pPr>
      <w:r>
        <w:rPr>
          <w:rFonts w:cs="Arial"/>
        </w:rPr>
        <w:t>2.1</w:t>
        <w:tab/>
        <w:t>Engine short block components are prepared, to enable the block to be reassembled without damage, and without time delay due to missing and damaged parts, in accordance with supervisor instruc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Engine short block components are installed in the manner and sequence specified by supervisor instruc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Adjustments are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orque settings, clearances, running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06 replaced unit standard 9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1:00Z</dcterms:created>
  <dc:creator>NZ Qualifications Authority</dc:creator>
  <dc:description/>
  <cp:keywords/>
  <dc:language>en-US</dc:language>
  <cp:lastModifiedBy>Harry Baldock</cp:lastModifiedBy>
  <cp:lastPrinted>2010-06-04T11:16:00Z</cp:lastPrinted>
  <dcterms:modified xsi:type="dcterms:W3CDTF">2021-05-11T00:21:00Z</dcterms:modified>
  <cp:revision>2</cp:revision>
  <dc:subject>Motor Industry</dc:subject>
  <dc:title>24275 Disassemble, inspect, and reassemble an engine short block under general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718d843-5650-4c26-8569-9288f632933a</vt:lpwstr>
  </property>
</Properties>
</file>