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manual starting systems used on small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 manual starting systems used on small eng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instructions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mall engines</w:t>
      </w:r>
      <w:r>
        <w:rPr>
          <w:rFonts w:cs="Arial"/>
        </w:rPr>
        <w:t xml:space="preserve"> refer to those that are generally single cylinder and include but are not limited to – motorcycle engines, outboard engines, lawnmower engines, chainsaw engines, garden equipment, generators, auxiliary power uni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manual starting systems used on small engin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includes but is not limited to – rewind, wind-up, retractable vertical pu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components of manual starting system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mechanical layout and operation of manual starting system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process of engagement with the engine is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replacement procedures for manual starting system components are described in accordance with service inform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pring, rope, engagement and clutch assemblie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Inspection procedures are described in accordance with service information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pring, rope, engagement and clutch assembli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wear, damage, repair, re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and unit standard 24277 replaced unit standard 9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7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4:00Z</dcterms:modified>
  <cp:revision>2</cp:revision>
  <dc:subject>Motor Industry</dc:subject>
  <dc:title>24276 Demonstrate knowledge of manual starting systems used on small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