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manual starting system components and rectify component faults on a small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w:t>
            </w:r>
            <w:r>
              <w:rPr>
                <w:rFonts w:cs="Arial"/>
                <w:i/>
              </w:rPr>
              <w:t xml:space="preserve"> </w:t>
            </w:r>
            <w:r>
              <w:rPr>
                <w:rFonts w:cs="Arial"/>
              </w:rPr>
              <w:t>is intended for people</w:t>
            </w:r>
            <w:r>
              <w:rPr>
                <w:rFonts w:cs="Arial"/>
                <w:b/>
                <w:i/>
              </w:rPr>
              <w:t xml:space="preserve"> </w:t>
            </w:r>
            <w:r>
              <w:rPr>
                <w:rFonts w:cs="Arial"/>
              </w:rPr>
              <w:t>in the automotive and related repair industries who are required to repair small engine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inspect manual starting system components on a small engine; and rectify faulty manual starting system components on a small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276, </w:t>
      </w:r>
      <w:r>
        <w:rPr>
          <w:rFonts w:cs="Arial" w:ascii="Arial" w:hAnsi="Arial"/>
          <w:i/>
          <w:iCs/>
          <w:sz w:val="24"/>
          <w:szCs w:val="24"/>
        </w:rPr>
        <w:t>Demonstrate knowledge of manual starting systems used on small engin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0"/>
        <w:rPr>
          <w:rFonts w:cs="Arial"/>
        </w:rPr>
      </w:pPr>
      <w:r>
        <w:rPr>
          <w:rFonts w:cs="Arial"/>
          <w:i/>
        </w:rPr>
        <w:t>Small engines</w:t>
      </w:r>
      <w:r>
        <w:rPr>
          <w:rFonts w:cs="Arial"/>
        </w:rPr>
        <w:t xml:space="preserve"> refer to those that are generally single cylinder and include but are not limited to motorcycle engines, outboard engines, lawnmower engines, chainsaw engines, garden equipment, generators, auxiliary power unit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pect manual starting system components on a small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operation of the manual starting system is checked and any faults are identifi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manual starting system is disassemb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Mechanical components are inspected for wear and damage, and the need for repair and/or replacement is determined and record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pring, rope, engagement and clutch assembli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faulty manual starting system components on a small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feasibility of a repair is determined based on relevant factor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levant factors include but are not limited to – type and extent of repair required, cost of repair, availability and cost of replacement, life expectancy, guarante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 recommendation to repair and/or replace components is mad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manual starting system is reassembled without damage to the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The reassembled manual starting system is checked to ensure normal operation has been resto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276 replaced unit standard 92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1:00Z</dcterms:created>
  <dc:creator>NZ Qualifications Authority</dc:creator>
  <dc:description/>
  <cp:keywords/>
  <dc:language>en-US</dc:language>
  <cp:lastModifiedBy>Harry Baldock</cp:lastModifiedBy>
  <cp:lastPrinted>2010-06-04T11:16:00Z</cp:lastPrinted>
  <dcterms:modified xsi:type="dcterms:W3CDTF">2021-05-11T00:21:00Z</dcterms:modified>
  <cp:revision>2</cp:revision>
  <dc:subject>Motor Industry</dc:subject>
  <dc:title>24277 Inspect manual starting system components and rectify component faults on a small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ecbf589-57e5-42e0-a559-2dfdd8c23691</vt:lpwstr>
  </property>
</Properties>
</file>