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ne and test a four-stroke diesel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carry out a four-stroke diesel engine inspection and rectify defects prior to tuning; carry out four-stroke diesel engine tuning procedures; and test four-stroke diesel engine perform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priate driver licence for the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1391, </w:t>
      </w:r>
      <w:r>
        <w:rPr>
          <w:rFonts w:cs="Arial" w:ascii="Arial" w:hAnsi="Arial"/>
          <w:i/>
          <w:iCs/>
          <w:sz w:val="24"/>
          <w:szCs w:val="24"/>
        </w:rPr>
        <w:t>Test and repair diesel fuel injectors</w:t>
      </w:r>
      <w:r>
        <w:rPr>
          <w:rFonts w:cs="Arial" w:ascii="Arial" w:hAnsi="Arial"/>
          <w:sz w:val="24"/>
          <w:szCs w:val="24"/>
        </w:rPr>
        <w:t xml:space="preserve">, and Unit 21692, </w:t>
      </w:r>
      <w:r>
        <w:rPr>
          <w:rFonts w:cs="Arial" w:ascii="Arial" w:hAnsi="Arial"/>
          <w:i/>
          <w:iCs/>
          <w:sz w:val="24"/>
          <w:szCs w:val="24"/>
        </w:rPr>
        <w:t>Perform minor servicing tasks on a diesel fuel system</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Exhaust Emissions 2007;</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arry out a four-stroke diesel engine inspection and rectify defects prior to tun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he engine and cooling system are inspected.  Any oil, coolant, and fuel leaks, and signs of overheating are record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1.2</w:t>
        <w:tab/>
        <w:t>Driving belts are checked for condition and tension, and are replaced and adjusted to restore full serviceabilit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3</w:t>
        <w:tab/>
        <w:t>Loose or disconnected wires and connectors are connected or secured so that full electrical conductivity is restor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4</w:t>
        <w:tab/>
        <w:t>Oil, coolant, and electrolyte levels are topped up.</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5</w:t>
        <w:tab/>
        <w:t>Hoses and clamps are checked for condition and security and are repaired or replaced to restore full serviceabilit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6</w:t>
        <w:tab/>
        <w:t>Rods and linkages are checked for wear and security and are repaired or replaced to restore full serviceabilit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7</w:t>
        <w:tab/>
        <w:t>Air and fuel filters are checked for condition and are cleaned or replaced to restore full serviceabilit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8</w:t>
        <w:tab/>
        <w:t>Air pressure readings are measured, and results are record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crankcase pressure, exhaust back pressure, air intake restric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9</w:t>
        <w:tab/>
        <w:t>Air inlet is checked, and restrictions are rectified to restore full serviceability of the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10</w:t>
        <w:tab/>
        <w:t>Exhaust back pressure is checked, and faults are rec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11</w:t>
        <w:tab/>
        <w:t>Fuel pressure is checked and compared to manufacturer specifications, and any faults are rec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arry out four-stroke diesel engine tuning procedures.</w:t>
      </w:r>
    </w:p>
    <w:p>
      <w:pPr>
        <w:pStyle w:val="Normal"/>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2.1</w:t>
        <w:tab/>
        <w:t>Fuel primary and secondary filters are changed, and are assembled with new seals ensuring no air can enter, or fuel leak from the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2</w:t>
        <w:tab/>
        <w:t>Area around the injection pump drive is cleaned so that any pump timing marks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3</w:t>
        <w:tab/>
        <w:t>The type of pump coupling is identifi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may include but is not limited to – adjustable, non-adjustable, automatic advanc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4</w:t>
        <w:tab/>
        <w:t>Pump coupling and drive train are checked for security and alignment, and any discrepancies are rec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5</w:t>
        <w:tab/>
        <w:t>Backlash in the drive train is checked and any excess beyond the manufacturer’s permitted maximum is rectified by adjustment or replacement of worn par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6</w:t>
        <w:tab/>
        <w:t>The diesel fuel injection pump is timed to the engin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7</w:t>
        <w:tab/>
        <w:t>Engine is run to ensure the injection pump operates.</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checks – security, performance, no leaks, drive train aligned, pipes and fittings secure, no air in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8</w:t>
        <w:tab/>
        <w:t>Low and high idle governed speed are se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9</w:t>
        <w:tab/>
        <w:t>Engine idle speed is se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10</w:t>
        <w:tab/>
        <w:t>Supplementary governing device (if fitted) is adjus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2.11</w:t>
        <w:tab/>
        <w:t>Exhaust emissions are visually checked.</w:t>
      </w:r>
    </w:p>
    <w:p>
      <w:pPr>
        <w:pStyle w:val="Normal"/>
        <w:tabs>
          <w:tab w:val="clear" w:pos="720"/>
          <w:tab w:val="left" w:pos="1134" w:leader="none"/>
        </w:tabs>
        <w:ind w:left="1400" w:hanging="140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Test four-stroke diesel engine performanc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3.1</w:t>
        <w:tab/>
        <w:t>Engine is operated until the optimum operating temperature is reached before any tests are carried ou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3.2</w:t>
        <w:tab/>
        <w:t>Engine is tested replicating its normal usage, and the test results are record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278, and unit standard 24280 replaced unit standard 967, unit standard 15448, and unit standard 1544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2:00Z</dcterms:created>
  <dc:creator>NZ Qualifications Authority</dc:creator>
  <dc:description/>
  <cp:keywords/>
  <dc:language>en-US</dc:language>
  <cp:lastModifiedBy>Harry Baldock</cp:lastModifiedBy>
  <cp:lastPrinted>2010-06-04T11:16:00Z</cp:lastPrinted>
  <dcterms:modified xsi:type="dcterms:W3CDTF">2021-05-11T00:22:00Z</dcterms:modified>
  <cp:revision>2</cp:revision>
  <dc:subject>Motor Industry</dc:subject>
  <dc:title>24279 Tune and test a four-stroke diesel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6e54120-f0d8-47ff-ab05-cca393ceca15</vt:lpwstr>
  </property>
</Properties>
</file>