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engine performance using a dynamometer and determine engine condi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test engine performance using a dynamometer; and determine engine condition using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278, </w:t>
      </w:r>
      <w:r>
        <w:rPr>
          <w:rFonts w:cs="Arial" w:ascii="Arial" w:hAnsi="Arial"/>
          <w:i/>
          <w:iCs/>
          <w:sz w:val="24"/>
          <w:szCs w:val="24"/>
        </w:rPr>
        <w:t>Demonstrate knowledge of engine performance testing using a dynamometer</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Test engine performance using a dynamomete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Range</w:t>
        <w:tab/>
        <w:t>either engine or chassis typ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engine, vehicle, or machine is prepared for a dynamometer test.</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basic mechanical condition, fluid levels, sufficient fuel, engine cooling and forced air requirements, instrument and gauge hook-up, secur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The engine, vehicle, or machine is operated on the dynamometer.</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but is not limited to – acceleration tests, power output tests, engine torque tes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termine engine condition using test res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2.1</w:t>
        <w:tab/>
        <w:t>An analysis of the engine condition is made, based on information obtained from dynamometer tes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2</w:t>
        <w:tab/>
        <w:t>A recommendation specifying the remedial work necessary to rectify any deficiencies found as a result of analysis is reported to the custom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278, and unit standard 24279 replaced unit standard 967, unit standard 15448, and unit standard 1544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2:00Z</dcterms:created>
  <dc:creator>NZ Qualifications Authority</dc:creator>
  <dc:description/>
  <cp:keywords/>
  <dc:language>en-US</dc:language>
  <cp:lastModifiedBy>Harry Baldock</cp:lastModifiedBy>
  <cp:lastPrinted>2010-06-04T11:16:00Z</cp:lastPrinted>
  <dcterms:modified xsi:type="dcterms:W3CDTF">2021-05-11T00:22:00Z</dcterms:modified>
  <cp:revision>2</cp:revision>
  <dc:subject>Motor Industry</dc:subject>
  <dc:title>24280 Test engine performance using a dynamometer and determine engine con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5463870-2b34-4316-bf86-80ac6fca90a3</vt:lpwstr>
  </property>
</Properties>
</file>