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diesel engine shutdown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w:t>
            </w:r>
            <w:r>
              <w:rPr>
                <w:rFonts w:cs="Arial"/>
                <w:i/>
              </w:rPr>
              <w:t xml:space="preserve"> </w:t>
            </w:r>
            <w:r>
              <w:rPr>
                <w:rFonts w:cs="Arial"/>
              </w:rPr>
              <w:t>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agnose faults in an electrical and electronic diesel</w:t>
            </w:r>
            <w:r>
              <w:rPr>
                <w:rFonts w:cs="Arial"/>
                <w:i/>
              </w:rPr>
              <w:t xml:space="preserve"> </w:t>
            </w:r>
            <w:r>
              <w:rPr>
                <w:rFonts w:cs="Arial"/>
              </w:rPr>
              <w:t>engine shutdown system; rectify electrical and electronic diesel</w:t>
            </w:r>
            <w:r>
              <w:rPr>
                <w:rFonts w:cs="Arial"/>
                <w:i/>
              </w:rPr>
              <w:t xml:space="preserve"> </w:t>
            </w:r>
            <w:r>
              <w:rPr>
                <w:rFonts w:cs="Arial"/>
              </w:rPr>
              <w:t>engine shutdown system faults; and test and rectify mechanical diesel engine shutdown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281, </w:t>
      </w:r>
      <w:r>
        <w:rPr>
          <w:rFonts w:cs="Arial" w:ascii="Arial" w:hAnsi="Arial"/>
          <w:i/>
          <w:iCs/>
          <w:sz w:val="24"/>
          <w:szCs w:val="24"/>
        </w:rPr>
        <w:t>Demonstrate knowledge of testing and rectifying diesel engine shutdown system faul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faults in an electrical and electronic diesel</w:t>
      </w:r>
      <w:r>
        <w:rPr>
          <w:rFonts w:cs="Arial"/>
          <w:i/>
        </w:rPr>
        <w:t xml:space="preserve"> </w:t>
      </w:r>
      <w:r>
        <w:rPr>
          <w:rFonts w:cs="Arial"/>
        </w:rPr>
        <w:t>engine shutdown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type of electrical and electronic diesel</w:t>
      </w:r>
      <w:r>
        <w:rPr>
          <w:rFonts w:cs="Arial"/>
          <w:bCs/>
          <w:iCs/>
        </w:rPr>
        <w:t xml:space="preserve"> </w:t>
      </w:r>
      <w:r>
        <w:rPr>
          <w:rFonts w:cs="Arial"/>
        </w:rPr>
        <w:t>engine shutdown system is determined by reference to service inform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Engine</w:t>
      </w:r>
      <w:r>
        <w:rPr>
          <w:rFonts w:cs="Arial"/>
          <w:bCs/>
          <w:iCs/>
        </w:rPr>
        <w:t xml:space="preserve"> </w:t>
      </w:r>
      <w:r>
        <w:rPr>
          <w:rFonts w:cs="Arial"/>
        </w:rPr>
        <w:t>sensors are tested for operation, and results are not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ensors include but are not limited to – oil pressure, coolant temperature, over-spe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The actuator is tested for operation using an external power source, and results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4</w:t>
        <w:tab/>
        <w:t>The wiring and connectors are tested for electrical faults, and any faults found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electrical and electronic diesel</w:t>
      </w:r>
      <w:r>
        <w:rPr>
          <w:rFonts w:cs="Arial"/>
          <w:i/>
        </w:rPr>
        <w:t xml:space="preserve"> </w:t>
      </w:r>
      <w:r>
        <w:rPr>
          <w:rFonts w:cs="Arial"/>
        </w:rPr>
        <w:t>engine shutdown system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2.1</w:t>
        <w:tab/>
        <w:t>A faulty sensor is restored to full serviceability by adjusting or replacing the uni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2</w:t>
        <w:tab/>
        <w:t>A faulty actuator is restored to full serviceability by repairing or replacing the uni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3</w:t>
        <w:tab/>
        <w:t>Any wiring defects are repaired, and the system is tested for oper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Test and rectify mechanical diesel engine shutdown system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3.1</w:t>
        <w:tab/>
        <w:t>The mechanical diesel engine shutdown system is tested, and the engine speed at shutdown is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3.2</w:t>
        <w:tab/>
        <w:t>The actuator trip speed is adjusted.</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3.3</w:t>
        <w:tab/>
        <w:t>The actuator operation is tested, and results are noted.</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ind w:left="2540" w:hanging="1420"/>
        <w:rPr>
          <w:rFonts w:cs="Arial"/>
        </w:rPr>
      </w:pPr>
      <w:r>
        <w:rPr>
          <w:rFonts w:cs="Arial"/>
        </w:rPr>
        <w:t>Range</w:t>
        <w:tab/>
        <w:t>actuator operation includes but is not limited to – coolant temperature, oil pressur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3.4</w:t>
        <w:tab/>
        <w:t>Faulty supplementary actuators and sensors are rectified by repairing or replacing the uni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3.5</w:t>
        <w:tab/>
        <w:t>The mechanical diesel engine shutdown system is tested for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281 replaced unit standard 97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sz w:val="20"/>
            </w:rPr>
            <w:t>MITO New Zealand</w:t>
          </w:r>
          <w:r>
            <w:rPr>
              <w:bCs/>
              <w:iCs/>
              <w:sz w:val="20"/>
            </w:rPr>
            <w:t xml:space="preserve">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2:00Z</dcterms:created>
  <dc:creator>NZ Qualifications Authority</dc:creator>
  <dc:description/>
  <cp:keywords/>
  <dc:language>en-US</dc:language>
  <cp:lastModifiedBy>Harry Baldock</cp:lastModifiedBy>
  <cp:lastPrinted>2010-06-04T11:16:00Z</cp:lastPrinted>
  <dcterms:modified xsi:type="dcterms:W3CDTF">2021-05-11T00:22:00Z</dcterms:modified>
  <cp:revision>2</cp:revision>
  <dc:subject>Motor Industry</dc:subject>
  <dc:title>24282 Diagnose and rectify diesel engine shutdown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84f02b6-ec52-417d-b7c9-c55ada37cf5e</vt:lpwstr>
  </property>
</Properties>
</file>