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sassembling, inspecting, and reassembling an engine short bl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disassembling and inspecting an engine short block; and reassembling an engine short bl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disassembling and inspecting an engine short bloc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Precautions to be observed when disassembling and inspecting an engine short block are identifi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personal safety, safety of others, vehicle or machine safety, workshop safety, environmental safety, tools and equipment safety.</w:t>
      </w:r>
    </w:p>
    <w:p>
      <w:pPr>
        <w:pStyle w:val="Normal"/>
        <w:tabs>
          <w:tab w:val="clear" w:pos="720"/>
          <w:tab w:val="left" w:pos="2260" w:leader="none"/>
          <w:tab w:val="left" w:pos="254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Suitable tools and equipment for the cylinder block to be disassembled and inspected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Procedures for disassembling the cylinder block and cleaning components prior to inspection are describ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34" w:hanging="1134"/>
        <w:rPr>
          <w:rFonts w:cs="Arial"/>
        </w:rPr>
      </w:pPr>
      <w:r>
        <w:rPr>
          <w:rFonts w:cs="Arial"/>
        </w:rPr>
        <w:t>1.4</w:t>
        <w:tab/>
        <w:t>Procedures for inspecting the pistons and piston rings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damage, wear, fit of the gudgeon pin into the pist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5</w:t>
        <w:tab/>
        <w:t>Procedures for inspecting the connecting rods and crankshaft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bend, bow, twist, bearing and journal wea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6</w:t>
        <w:tab/>
        <w:t>Procedures for inspecting the timing gears or drive, water pump, and oil pump for signs of damage and wear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7</w:t>
        <w:tab/>
        <w:t>Procedures for inspecting the flywheel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run-out of machined surfaces, ring gear, running surface, mounting, wearable components;</w:t>
      </w:r>
    </w:p>
    <w:p>
      <w:pPr>
        <w:pStyle w:val="Normal"/>
        <w:tabs>
          <w:tab w:val="clear" w:pos="720"/>
          <w:tab w:val="left" w:pos="1134" w:leader="none"/>
          <w:tab w:val="left" w:pos="2552" w:leader="none"/>
        </w:tabs>
        <w:ind w:left="2552" w:hanging="1418"/>
        <w:rPr>
          <w:rFonts w:cs="Arial"/>
        </w:rPr>
      </w:pPr>
      <w:r>
        <w:rPr>
          <w:rFonts w:cs="Arial"/>
        </w:rPr>
        <w:tab/>
        <w:t>rigid type, dual mass type, flexible typ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8</w:t>
        <w:tab/>
        <w:t>Procedures for inspecting the cylinder block are describ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bore and sleeve wear; flatness and damage to machined surfaces; corrosion, erosion, electrolysis, and cavitation of water jackets, passages, and component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9</w:t>
        <w:tab/>
        <w:t>Inspection of wet and dry sleeves is described.</w:t>
      </w:r>
    </w:p>
    <w:p>
      <w:pPr>
        <w:pStyle w:val="Normal"/>
        <w:tabs>
          <w:tab w:val="clear" w:pos="720"/>
          <w:tab w:val="left" w:pos="2260"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wear and damage to machined surfaces and damage by corrosion, erosion, electrolysis, and cavitation; protrusion; f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10</w:t>
        <w:tab/>
        <w:t>Inspection of core plugs, studs, and threaded holes for signs of leakage, damage, clogging, and breakage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reassembling an engine short bloc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Precautions to be observed when reassembling an engine short block are identifi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personal safety, safety of others, vehicle or machine safety, workshop safety, environmental safety, tools and equipment safety.</w:t>
      </w:r>
    </w:p>
    <w:p>
      <w:pPr>
        <w:pStyle w:val="Normal"/>
        <w:tabs>
          <w:tab w:val="clear" w:pos="720"/>
          <w:tab w:val="left" w:pos="2260" w:leader="none"/>
          <w:tab w:val="left" w:pos="254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Suitable tools and equipment for the cylinder block to be reassembled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3</w:t>
        <w:tab/>
        <w:t>The method of reassembling pistons and piston rings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4</w:t>
        <w:tab/>
        <w:t>The method of assembling wet sleeves is describ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sleeve protrusion, seal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5</w:t>
        <w:tab/>
        <w:t>Reassembly of connecting rods, camshaft, timing gears or drive, and oil pump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6</w:t>
        <w:tab/>
        <w:t>The method of replacing core plugs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7</w:t>
        <w:tab/>
        <w:t>The methods of cleaning out clogged threads, and replacing broken stud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8</w:t>
        <w:tab/>
        <w:t>Procedures for reassembling the short block and carrying out adjustmen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52" w:hanging="1418"/>
        <w:rPr>
          <w:rFonts w:cs="Arial"/>
        </w:rPr>
      </w:pPr>
      <w:r>
        <w:rPr>
          <w:rFonts w:cs="Arial"/>
        </w:rPr>
        <w:t>Range</w:t>
        <w:tab/>
        <w:t>piston ring clearances, bearing clearances, sleeve protrusion, end float, torque settings, piston protrusion, selection and suitability of piston crown shape, selective head gasket thick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3:00Z</dcterms:created>
  <dc:creator>NZ Qualifications Authority</dc:creator>
  <dc:description/>
  <cp:keywords/>
  <dc:language>en-US</dc:language>
  <cp:lastModifiedBy>Harry Baldock</cp:lastModifiedBy>
  <cp:lastPrinted>2010-06-04T11:16:00Z</cp:lastPrinted>
  <dcterms:modified xsi:type="dcterms:W3CDTF">2021-05-11T00:23:00Z</dcterms:modified>
  <cp:revision>2</cp:revision>
  <dc:subject>Motor Industry</dc:subject>
  <dc:title>24287 Demonstrate knowledge of disassembling, inspecting, and reassembling an engine short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2dd73d4-3097-49e2-99dd-ec8ab75e91c0</vt:lpwstr>
  </property>
</Properties>
</file>