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ck a motorcycle engine for condition and carry out engine tuning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motorcycl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heck a motorcycle engine for condition; and carry out engine tuning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1687, </w:t>
      </w:r>
      <w:r>
        <w:rPr>
          <w:rFonts w:cs="Arial" w:ascii="Arial" w:hAnsi="Arial"/>
          <w:i/>
          <w:iCs/>
          <w:sz w:val="24"/>
          <w:szCs w:val="24"/>
        </w:rPr>
        <w:t>Demonstrate knowledge of basic tuning on a four stroke petrol engine</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heck a motorcycle engine for condi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1.1</w:t>
        <w:tab/>
        <w:t>An inspection of the engine is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oil leaks, coolant leaks, damage, security, noise, cleanlines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A compression test is carried out.  The results are recorded and compared to the manufacturer’s specifications, and any readings found outside the manufacturer’s specifications are repor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3</w:t>
        <w:tab/>
        <w:t>An engine vacuum test is carried out.  The readings are recorded and interpreted, and any readings found outside the manufacturer’s specifications are repor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4</w:t>
        <w:tab/>
        <w:t>Spark plug type and heat range are selec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5</w:t>
        <w:tab/>
        <w:t>Ignition and fuel system settings are check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arry out engine tuning require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2.1</w:t>
        <w:tab/>
        <w:t>The level and extent of tuning required is determined from the results of the inspection and tests carried out.</w:t>
      </w:r>
    </w:p>
    <w:p>
      <w:pPr>
        <w:pStyle w:val="Normal"/>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2</w:t>
        <w:tab/>
        <w:t>The engine is tuned to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uel system, ignition system, exhaust system, mechanical adjustments;</w:t>
      </w:r>
    </w:p>
    <w:p>
      <w:pPr>
        <w:pStyle w:val="Normal"/>
        <w:tabs>
          <w:tab w:val="clear" w:pos="720"/>
          <w:tab w:val="left" w:pos="0" w:leader="none"/>
          <w:tab w:val="left" w:pos="1134" w:leader="none"/>
          <w:tab w:val="left" w:pos="2552" w:leader="none"/>
        </w:tabs>
        <w:ind w:left="2552" w:hanging="1418"/>
        <w:rPr>
          <w:rFonts w:cs="Arial"/>
        </w:rPr>
      </w:pPr>
      <w:r>
        <w:rPr>
          <w:rFonts w:cs="Arial"/>
        </w:rPr>
        <w:tab/>
        <w:t>may include but is not limited to – reference to engine fault cod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0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3:00Z</dcterms:created>
  <dc:creator>NZ Qualifications Authority</dc:creator>
  <dc:description/>
  <cp:keywords/>
  <dc:language>en-US</dc:language>
  <cp:lastModifiedBy>Harry Baldock</cp:lastModifiedBy>
  <cp:lastPrinted>2010-06-04T11:16:00Z</cp:lastPrinted>
  <dcterms:modified xsi:type="dcterms:W3CDTF">2021-05-11T00:23:00Z</dcterms:modified>
  <cp:revision>2</cp:revision>
  <dc:subject>Motor Industry</dc:subject>
  <dc:title>24300 Check a motorcycle engine for condition and carry out engine tun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183b1af-98f9-44ce-b57b-4420bda8d3b4</vt:lpwstr>
  </property>
</Properties>
</file>