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standardbreds and their breeding, and evaluate a standardbred’s potentia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</w:t>
            </w:r>
            <w:r>
              <w:rPr>
                <w:rFonts w:cs="Arial"/>
              </w:rPr>
              <w:t>escribe the development, spread, and influential lines of the standardbred, the standardbred breeding calendar, standardbred pedigrees, and the administration of the standardbred breeding industry; and evaluate a horse’s potential, and assess sale options suitable for individual hor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Ca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</w:rPr>
      </w:pPr>
      <w:r>
        <w:rPr/>
        <w:t xml:space="preserve">The </w:t>
      </w:r>
      <w:r>
        <w:rPr>
          <w:i/>
        </w:rPr>
        <w:t>New Zealand Rules of Harness Racing</w:t>
      </w:r>
      <w:r>
        <w:rPr/>
        <w:t xml:space="preserve"> is issued by, and available from, Harness Racing New Zealand Inc., PO Box 459, Christchurch 8140, </w:t>
      </w:r>
      <w:hyperlink r:id="rId2">
        <w:r>
          <w:rPr>
            <w:rStyle w:val="InternetLink"/>
          </w:rPr>
          <w:t>www.hrnz.co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development, spread, and influential lines of the standardb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the development of the standardbred as a breed in terms of the significance of the Thoroughbred, Messenger, Hambletonian 10, and other breed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other breeds include but are not limited to – Cleveland Bay, Clay, Norfolk Trotter, Morga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the significance of the standard time in relation to the standardbred and as referred to in the New Zealand Rules of Harness Rac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Describe the geographical spread of the standardbred in relation to its beginning in the United States in the nineteenth century, to present da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Describe influential lines of the standardbred in terms of their contribution to the development of the breed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i/>
          <w:i/>
        </w:rPr>
      </w:pPr>
      <w:r>
        <w:rPr>
          <w:rFonts w:cs="Arial"/>
        </w:rPr>
        <w:t>Range</w:t>
        <w:tab/>
        <w:t>must include – at least four influential standardbred lines from the nineteenth and twentieth centuri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standardbred breeding calendar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Describe the breeding calendar in relation to stud activities and the times of the year they occur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ting, foaling, wean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Describe the breeding calendar in terms of its relevance to the standardbred industry, relationships between hemispheres, and the significance of climat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Describe the breeding calendar in terms of the timing of yearling and other age-category sales and marketing in the standardbred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standardbred pedigrees, evaluate a horse’s potential, and assess sale options suitable for individual hors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Describe standardbred pedigrees in terms of the details of horses and their close relatives, and the significance of black typ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ge, brands, sire details, dam details, performance of close relatives, mile rate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vidence of four pedigre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Evaluate horses’ pedigrees, conformation, gait, and family performance to determine their potential as possible racing or breeding prospec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four hors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Assess suitable sale options for their suitability for individual horses according to their pedigrees, physical stature and date of birth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weanlings and/or yearling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Determine the compatibility between mare and stallion by analysis of their bloodlines and potential commercial appeal of offspring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line breeding, in breeding, out cross, proven cross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four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Outcome</w:t>
      </w:r>
      <w:r>
        <w:rPr>
          <w:rFonts w:cs="Arial"/>
          <w:b/>
        </w:rPr>
        <w:t xml:space="preserve">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administration of the standardbred breeding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Describe the breeders’ responsibilities and registration requirements to Harness Racing New Zealan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roodmare owners, stallion owner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Describe administration of the standardbred breeding industry in terms of the role of Harness Racing New Zealan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30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nz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5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6-08T22:53:00Z</dcterms:modified>
  <cp:revision>2</cp:revision>
  <dc:subject>Equine</dc:subject>
  <dc:title>24303 Describe standardbreds and their breeding, and evaluate a standardbred’s pot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