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general repairs to an engine short bloc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automotiv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carry out general repairs to an engine short bloc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4, </w:t>
      </w:r>
      <w:r>
        <w:rPr>
          <w:rFonts w:cs="Arial" w:ascii="Arial" w:hAnsi="Arial"/>
          <w:i/>
          <w:iCs/>
          <w:sz w:val="24"/>
          <w:szCs w:val="24"/>
        </w:rPr>
        <w:t>Disassemble and reassemble a four stroke multi-cylinder engine to a running state</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clear" w:pos="720"/>
          <w:tab w:val="left" w:pos="567" w:leader="none"/>
          <w:tab w:val="left" w:pos="1134" w:leader="none"/>
          <w:tab w:val="left" w:pos="1417" w:leader="none"/>
        </w:tabs>
        <w:ind w:left="567" w:hanging="0"/>
        <w:rPr>
          <w:rFonts w:cs="Arial"/>
        </w:rPr>
      </w:pPr>
      <w:r>
        <w:rPr>
          <w:rFonts w:cs="Arial"/>
          <w:i/>
        </w:rPr>
        <w:t>General repairs</w:t>
      </w:r>
      <w:r>
        <w:rPr>
          <w:rFonts w:cs="Arial"/>
        </w:rPr>
        <w:t xml:space="preserve"> to an engine short block are those repairs that do not require machining skills other than deglazing.</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Carry out general repairs to an engine short block.</w:t>
      </w:r>
    </w:p>
    <w:p>
      <w:pPr>
        <w:pStyle w:val="Normal"/>
        <w:tabs>
          <w:tab w:val="clear" w:pos="720"/>
          <w:tab w:val="left" w:pos="2260" w:leader="none"/>
        </w:tabs>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cylinder bores are deglazed and prepar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41" w:hanging="1418"/>
        <w:rPr>
          <w:rFonts w:cs="Arial"/>
        </w:rPr>
      </w:pPr>
      <w:r>
        <w:rPr>
          <w:rFonts w:cs="Arial"/>
        </w:rPr>
        <w:t>Range</w:t>
        <w:tab/>
        <w:t>deglazing includes – measuring, meeting clearances and tolerances, cleaning;</w:t>
      </w:r>
    </w:p>
    <w:p>
      <w:pPr>
        <w:pStyle w:val="Normal"/>
        <w:tabs>
          <w:tab w:val="clear" w:pos="720"/>
          <w:tab w:val="left" w:pos="0" w:leader="none"/>
        </w:tabs>
        <w:ind w:left="2541" w:hanging="1418"/>
        <w:rPr>
          <w:rFonts w:cs="Arial"/>
        </w:rPr>
      </w:pPr>
      <w:r>
        <w:rPr>
          <w:rFonts w:cs="Arial"/>
        </w:rPr>
        <w:tab/>
        <w:t>deglazing process includes – bores suitable and recommended by the manufacturer for deglazing, glazing equipment selected, feed and speed determined, glazing lubrication selected and used, cross hatch pattern established, post glazing cleaning completed, bores lubrica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Faulty piston assemblies are replaced to meet manufacturer’s specifications and to match the size of the cylinder bor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Piston rings are replac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Crankshaft and connecting rod bearings, crankshaft thrusts (where fitted), and seals are replac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Faulty crankshaft assemblies are replaced to meet manufacturer’s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6</w:t>
        <w:tab/>
        <w:t>Faulty timing gears, water pump, and oil pump are replaced to meet manufacturer’s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7</w:t>
        <w:tab/>
        <w:t>Leaking core plugs are removed and replac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8</w:t>
        <w:tab/>
        <w:t>Clogged threads are cleaned out, and broken studs are replac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9</w:t>
        <w:tab/>
        <w:t>Components are assembled to the block.</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275 replaced unit standard 9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 xml:space="preserve">SSB Code </w:t>
          </w:r>
          <w:r>
            <w:rPr>
              <w:rFonts w:cs="Arial"/>
              <w:sz w:val="20"/>
            </w:rPr>
            <w:t>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0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4:00Z</dcterms:created>
  <dc:creator>NZ Qualifications Authority</dc:creator>
  <dc:description/>
  <cp:keywords/>
  <dc:language>en-US</dc:language>
  <cp:lastModifiedBy>Harry Baldock</cp:lastModifiedBy>
  <cp:lastPrinted>2010-06-04T11:16:00Z</cp:lastPrinted>
  <dcterms:modified xsi:type="dcterms:W3CDTF">2021-05-11T00:24:00Z</dcterms:modified>
  <cp:revision>2</cp:revision>
  <dc:subject>Motor Industry</dc:subject>
  <dc:title>24306 Carry out general repairs to an engine short bl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016de8c9-21df-4620-9cbe-a8f1242a8b67</vt:lpwstr>
  </property>
</Properties>
</file>