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faults in final drive assemblies on light vehi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w:t>
            </w:r>
            <w:r>
              <w:rPr>
                <w:rFonts w:cs="Arial"/>
                <w:b/>
                <w:i/>
              </w:rPr>
              <w:t xml:space="preserve"> </w:t>
            </w:r>
            <w:r>
              <w:rPr>
                <w:rFonts w:cs="Arial"/>
              </w:rPr>
              <w:t>in the automotiv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light vehicle final drive unit faults; and limited slip differential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1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561, </w:t>
      </w:r>
      <w:r>
        <w:rPr>
          <w:rFonts w:cs="Arial" w:ascii="Arial" w:hAnsi="Arial"/>
          <w:i/>
          <w:iCs/>
          <w:sz w:val="24"/>
          <w:szCs w:val="24"/>
        </w:rPr>
        <w:t>Demonstrate knowledge of drivelines and final driv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light vehicle final drive unit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unit without limited slip differential.</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level and condition of the differential oil are checked, visually and by feel, and any problem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vehicle is operated to reproduce the fault symptoms, and details of conditions when the symptoms occur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he test results are analysed to determine the probable causes of any faults foun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Outcome 2</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light vehicle limited slip differential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2.1</w:t>
        <w:tab/>
        <w:t>The vehicle is driven on a winding road and different road surfaces, and any abnormal noise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2</w:t>
        <w:tab/>
        <w:t>For a viscous drive system, a test is carried out to determine if the vehicle will pull away with one driving wheel on a slippery surfac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3</w:t>
        <w:tab/>
        <w:t>The break-away torque of the clutches is tested, and the results are no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4</w:t>
        <w:tab/>
        <w:t>The differential is drained and refilled with oil to manufacturer specifications if the oil is suspect, and the testing procedure is repeat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2.5</w:t>
        <w:tab/>
        <w:t>The test results are analysed to determine the probable causes of any faults foun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316 replaced unit standard 95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1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4:00Z</dcterms:created>
  <dc:creator>NZ Qualifications Authority</dc:creator>
  <dc:description/>
  <cp:keywords/>
  <dc:language>en-US</dc:language>
  <cp:lastModifiedBy>Harry Baldock</cp:lastModifiedBy>
  <cp:lastPrinted>2010-06-04T11:16:00Z</cp:lastPrinted>
  <dcterms:modified xsi:type="dcterms:W3CDTF">2021-06-08T02:54:00Z</dcterms:modified>
  <cp:revision>2</cp:revision>
  <dc:subject>Motor Industry</dc:subject>
  <dc:title>24315 Diagnose faults in final drive assemblies on light vehi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46a6dc1-8a0b-4da1-93b5-5f549ee1ece0</vt:lpwstr>
  </property>
</Properties>
</file>