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overhaul a final drive assembly from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epare to overhaul a final drive assembly from a light vehicle; and overhaul a final drive assembly from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315, </w:t>
      </w:r>
      <w:r>
        <w:rPr>
          <w:rFonts w:cs="Arial" w:ascii="Arial" w:hAnsi="Arial"/>
          <w:i/>
          <w:iCs/>
          <w:sz w:val="24"/>
          <w:szCs w:val="24"/>
        </w:rPr>
        <w:t>Diagnose faults in final drive assemblies on light vehicl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includes – either a non-limited slip differential assembly or a limited slip differential assembly.</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Prepare to overhaul a final drive assembly from a light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Crownwheel and pinion backlash, and the preload of the pinion and differential bearings are measured and noted, and tooth markings are taken to determine pinion depth of mesh, in accordance with service inform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Overhaul a final drive assembly from a light vehi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final drive assembly is disassembled in the sequence and manner prescribed by the manufacturer, and any signs that could indicate the causes of any fault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component parts are examined, and signs of wear and damage identified and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The information gained by inspecting the final drive assembly</w:t>
      </w:r>
      <w:r>
        <w:rPr>
          <w:rFonts w:cs="Arial"/>
          <w:bCs/>
          <w:iCs/>
        </w:rPr>
        <w:t xml:space="preserve"> </w:t>
      </w:r>
      <w:r>
        <w:rPr>
          <w:rFonts w:cs="Arial"/>
        </w:rPr>
        <w:t>is analysed to determine the causes of any faults, and a recommendation is made to eliminate the probl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Parts not suitable for further service are replaced with serviceable parts that meet manufacturer specifica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final drive unit is assembl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6</w:t>
        <w:tab/>
        <w:t>The pinion depth, mesh, backlash, and bearing preloads are adjusted and checked to ensure that they comply with manufacturer specifica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7</w:t>
        <w:tab/>
        <w:t>The final drive assembly is filled with oil to the specification and level prescribed by the manufacturer.</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2.8</w:t>
        <w:tab/>
        <w:t>The vehicle is tested to verify that the final drive operates in accordance with manufacturer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15 replaced unit standard 9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4:00Z</dcterms:created>
  <dc:creator>NZ Qualifications Authority</dc:creator>
  <dc:description/>
  <cp:keywords/>
  <dc:language>en-US</dc:language>
  <cp:lastModifiedBy>Harry Baldock</cp:lastModifiedBy>
  <cp:lastPrinted>2010-06-04T11:16:00Z</cp:lastPrinted>
  <dcterms:modified xsi:type="dcterms:W3CDTF">2021-06-08T02:54:00Z</dcterms:modified>
  <cp:revision>2</cp:revision>
  <dc:subject>Motor Industry</dc:subject>
  <dc:title>24316 Prepare and overhaul a final drive assembly from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d68dfe5-430d-469a-94ec-826deffe3177</vt:lpwstr>
  </property>
</Properties>
</file>