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faults in manual transmissions on light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iagnose faults in manual transmissions on light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1 driver lice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920, </w:t>
      </w:r>
      <w:r>
        <w:rPr>
          <w:rFonts w:cs="Arial" w:ascii="Arial" w:hAnsi="Arial"/>
          <w:i/>
          <w:iCs/>
          <w:sz w:val="24"/>
          <w:szCs w:val="24"/>
        </w:rPr>
        <w:t xml:space="preserve">Demonstrate knowledge of light vehicle manual and semi-automatic transmission construction and operation </w:t>
      </w:r>
      <w:r>
        <w:rPr>
          <w:rFonts w:cs="Arial" w:ascii="Arial" w:hAnsi="Arial"/>
          <w:sz w:val="24"/>
          <w:szCs w:val="24"/>
        </w:rPr>
        <w:t>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i/>
        </w:rPr>
        <w:t>Manual transmission</w:t>
      </w:r>
      <w:r>
        <w:rPr>
          <w:rFonts w:cs="Arial"/>
        </w:rPr>
        <w:t xml:space="preserve"> refers to either an inline transmission or a transaxle uni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3680" w:leader="none"/>
        </w:tabs>
        <w:ind w:left="3100" w:hanging="3100"/>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iagnose faults in manual transmissions on light vehicl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ransmission test data is obtained in order to perform tes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level and condition of the transmission oil are checked, visually and by feel, and any problems are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Details of the fault are obtained from the customer and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Transmission is checked for leaks, and any leaks are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5</w:t>
        <w:tab/>
        <w:t>Clutch operation and gear selection are tested with the vehicle stationary and the engine running, and any problems are not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may include but is not limited to – manual and electronic shift actu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6</w:t>
        <w:tab/>
        <w:t>The vehicle is operated to reproduce the fault symptoms and to test the operation of the clutch and transmission in each of the gears under various road conditions.  Details of conditions when the symptoms occur are not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conditions – hilly and level terrain, different road surfaces, accelerating, decelerating, cruising, under different transmission temperatures;</w:t>
      </w:r>
    </w:p>
    <w:p>
      <w:pPr>
        <w:pStyle w:val="Normal"/>
        <w:tabs>
          <w:tab w:val="clear" w:pos="720"/>
          <w:tab w:val="left" w:pos="2552" w:leader="none"/>
        </w:tabs>
        <w:ind w:left="2541" w:hanging="1418"/>
        <w:rPr>
          <w:rFonts w:cs="Arial"/>
        </w:rPr>
      </w:pPr>
      <w:r>
        <w:rPr>
          <w:rFonts w:cs="Arial"/>
        </w:rPr>
        <w:tab/>
        <w:t>operation – shift quality, vibration, bearing noise, gear noise, chatter at idle, gear balk, clutch drag, clutch shudder, clutch noise, clutch slip, clutch grab.</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7</w:t>
        <w:tab/>
        <w:t>The test results are analysed to determine the probable causes of any faults foun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318 replaced unit standard 95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1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4:00Z</dcterms:created>
  <dc:creator>NZ Qualifications Authority</dc:creator>
  <dc:description/>
  <cp:keywords/>
  <dc:language>en-US</dc:language>
  <cp:lastModifiedBy>Harry Baldock</cp:lastModifiedBy>
  <cp:lastPrinted>2010-06-04T11:16:00Z</cp:lastPrinted>
  <dcterms:modified xsi:type="dcterms:W3CDTF">2021-06-08T02:54:00Z</dcterms:modified>
  <cp:revision>2</cp:revision>
  <dc:subject>Motor Industry</dc:subject>
  <dc:title>24317 Diagnose faults in manual transmissions on light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6e6bb57-1d4a-47d0-87fa-cc1d79066100</vt:lpwstr>
  </property>
</Properties>
</file>