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tify belt and chain drive system faults on plant or machin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rectify belt drive and chain drive faults on plant or machin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321, </w:t>
      </w:r>
      <w:r>
        <w:rPr>
          <w:rFonts w:cs="Arial" w:ascii="Arial" w:hAnsi="Arial"/>
          <w:i/>
          <w:iCs/>
          <w:sz w:val="24"/>
          <w:szCs w:val="24"/>
        </w:rPr>
        <w:t>Demonstrate knowledge of belt and chain drive systems on plant and machinery</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 xml:space="preserve">Health and Safety at Work Act 2015.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ind w:left="567" w:hanging="567"/>
        <w:rPr>
          <w:rFonts w:ascii="Arial" w:hAnsi="Arial" w:cs="Arial"/>
          <w:sz w:val="24"/>
          <w:szCs w:val="24"/>
        </w:rPr>
      </w:pPr>
      <w:r>
        <w:rPr>
          <w:rFonts w:cs="Arial"/>
          <w:sz w:val="24"/>
          <w:szCs w:val="24"/>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ctify belt drive faults on plant or machiner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3" w:hanging="1123"/>
        <w:rPr>
          <w:rFonts w:cs="Arial"/>
        </w:rPr>
      </w:pPr>
      <w:r>
        <w:rPr>
          <w:rFonts w:cs="Arial"/>
        </w:rPr>
        <w:t>Range</w:t>
        <w:tab/>
        <w:t>may include – vee belt drives, flat belt drives, toothed belt driv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Belt drive is removed from the plant or machiner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Worn and damaged belts and pulleys are returned to full serviceability.</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replace with approved replacement parts, repair, adjus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The belt drive is replaced on the plant or machinery, the system is tested for correct operation, and the results are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ctify chain drive faults on plant or machiner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Range</w:t>
        <w:tab/>
        <w:t>may include – single roller chain, multiple roller chain, link chai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ind w:left="1120" w:hanging="1100"/>
        <w:rPr>
          <w:rFonts w:cs="Arial"/>
        </w:rPr>
      </w:pPr>
      <w:r>
        <w:rPr>
          <w:rFonts w:cs="Arial"/>
        </w:rPr>
        <w:t>2.1</w:t>
        <w:tab/>
        <w:t>Chain drive is removed from the plant or machiner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Worn and damaged chains and sprockets are returned to full serviceability.</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replace with approved replacement parts, repair, adjus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Any chain tensioning device which is part of the chain drive system is returned to full serviceability.</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may include – replace with approved replacement parts, repair, adjus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4</w:t>
        <w:tab/>
        <w:t>The chain drive is replaced on the plant or machinery, checked for operational security and efficiency, and lubricated as specified by the manufactur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321 replaced unit standard 234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2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5:00Z</dcterms:created>
  <dc:creator>NZ Qualifications Authority</dc:creator>
  <dc:description/>
  <cp:keywords/>
  <dc:language>en-US</dc:language>
  <cp:lastModifiedBy>Harry Baldock</cp:lastModifiedBy>
  <cp:lastPrinted>2010-06-04T11:16:00Z</cp:lastPrinted>
  <dcterms:modified xsi:type="dcterms:W3CDTF">2021-06-08T02:55:00Z</dcterms:modified>
  <cp:revision>2</cp:revision>
  <dc:subject>Motor Industry</dc:subject>
  <dc:title>24322 Rectify belt and chain drive system faults on plant or mach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99d9aee-00cd-46bd-a344-00f0e5e2410c</vt:lpwstr>
  </property>
</Properties>
</file>