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tractor and agricultural machine final drive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 tractor and agricultural machine final drive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Automotive Transmission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ervice information</w:t>
      </w:r>
      <w:r>
        <w:rPr>
          <w:rFonts w:cs="Arial"/>
        </w:rPr>
        <w:t xml:space="preserve"> may include but is not limited to – technical information of a vehicle, machine, or product detailing operation; installation and servicing procedures; manufacturer instructions and specifications; technical terms and descriptions; and detailed illustrations.  This can be accessed in hard copy or electronic format and is normally sourced from the manufactur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It is recommended that people seeking credit for this unit standard first hold credit for Unit 2316, </w:t>
      </w:r>
      <w:r>
        <w:rPr>
          <w:rFonts w:cs="Arial"/>
          <w:i/>
        </w:rPr>
        <w:t>Describe heavy vehicle and machine driveshafts and final driv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Demonstrate knowledge of tractor and agricultural machine final drive assemb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1</w:t>
        <w:tab/>
        <w:t>Final drive assembly construction is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wheeled tractors, combine harvesters, specialist self-propelled harvesters;</w:t>
      </w:r>
    </w:p>
    <w:p>
      <w:pPr>
        <w:pStyle w:val="Normal"/>
        <w:ind w:left="2540" w:hanging="0"/>
        <w:rPr>
          <w:rFonts w:cs="Arial"/>
        </w:rPr>
      </w:pPr>
      <w:r>
        <w:rPr>
          <w:rFonts w:cs="Arial"/>
        </w:rPr>
        <w:t>features, identification of components, layout of component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2</w:t>
        <w:tab/>
        <w:t>Tractor differential lock assembly and limited slip differential assembly construction and operation are described in accordance with service information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41" w:hanging="1418"/>
        <w:rPr/>
      </w:pPr>
      <w:r>
        <w:rPr>
          <w:rFonts w:cs="Arial"/>
        </w:rPr>
        <w:t>Range</w:t>
        <w:tab/>
        <w:t>includes but is not limited to – features, identification of components, layout and operation of components, purpose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3</w:t>
        <w:tab/>
        <w:t>Tractor and agricultural machinery drive gear reduction unit construction and operation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bull gears, inboard epicyclic gear trains, drive hub epicyclic gear train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4</w:t>
        <w:tab/>
        <w:t>Tractor and agricultural machinery transfer case construction and operation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power divider differential assemblies, direct drive from tractor main drive shaft, manual engagement, hydraulic engagement, electronic engagement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5</w:t>
        <w:tab/>
        <w:t>Tractor and agricultural machinery driveshaft operation, and method of installation,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universal joints, slip joints, shaft phasing, angles and balancing, safety shear pins, torque shaft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6</w:t>
        <w:tab/>
        <w:t>Tractor front axle differential unit construction and operation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crown wheel and pinion, ratios matching front and rear differentials, the influence of</w:t>
      </w:r>
      <w:r>
        <w:rPr>
          <w:rFonts w:cs="Arial"/>
          <w:lang w:val="en-GB"/>
        </w:rPr>
        <w:t xml:space="preserve"> tyre</w:t>
      </w:r>
      <w:r>
        <w:rPr>
          <w:rFonts w:cs="Arial"/>
        </w:rPr>
        <w:t xml:space="preserve"> size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7</w:t>
        <w:tab/>
        <w:t>Tractor four wheel drive front steering and drive axle systems are described in accordance with service information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41" w:hanging="1418"/>
        <w:rPr/>
      </w:pPr>
      <w:r>
        <w:rPr>
          <w:rFonts w:cs="Arial"/>
        </w:rPr>
        <w:t>Range</w:t>
        <w:tab/>
        <w:t>includes but is not limited to – universal joints, tractor constant velocity joints, geared right angle drive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8</w:t>
        <w:tab/>
        <w:t>Tractor front wheel hub construction is identifi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king pin assemblies, hub carrier assemblies, bearing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9</w:t>
        <w:tab/>
        <w:t>Harvesting machine final drive unit with variable speed transmission operation is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hydraulic drive, continuous variable transmission, friction cone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  <w:t>1.10</w:t>
        <w:tab/>
        <w:t>Tractor and agricultural machinery final drive assembly, and limited slip differential assembly diagnosing and repair procedur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>
          <w:rFonts w:cs="Arial"/>
        </w:rPr>
      </w:pPr>
      <w:r>
        <w:rPr>
          <w:rFonts w:cs="Arial"/>
        </w:rPr>
        <w:t>Range</w:t>
      </w:r>
      <w:r>
        <w:rPr>
          <w:rFonts w:cs="Arial"/>
          <w:lang w:val="en-GB"/>
        </w:rPr>
        <w:tab/>
        <w:t>includes but is not limited to – removal, inspection, reassembly, settings, adjust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24324 replaced unit standard 544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4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4:00Z</dcterms:modified>
  <cp:revision>2</cp:revision>
  <dc:subject>Motor Industry</dc:subject>
  <dc:title>24323 Demonstrate knowledge of tractor and agricultural machine final drive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