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4WD or AWD system fault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4WD or AWD system faults on light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1, </w:t>
      </w:r>
      <w:r>
        <w:rPr>
          <w:rFonts w:cs="Arial" w:ascii="Arial" w:hAnsi="Arial"/>
          <w:i/>
          <w:iCs/>
          <w:sz w:val="24"/>
          <w:szCs w:val="24"/>
        </w:rPr>
        <w:t>Demonstrate knowledge of drivelines and final driv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i/>
          <w:i/>
          <w:iCs/>
          <w:szCs w:val="24"/>
        </w:rPr>
      </w:pPr>
      <w:r>
        <w:rPr>
          <w:rFonts w:cs="Arial"/>
          <w:i/>
          <w:iCs/>
          <w:szCs w:val="24"/>
        </w:rPr>
        <w:t xml:space="preserve">AWD </w:t>
      </w:r>
      <w:r>
        <w:rPr>
          <w:rFonts w:cs="Arial"/>
          <w:szCs w:val="24"/>
        </w:rPr>
        <w:t>stands for all-wheel drive and, for the purposes of the unit standard, refers to full time symmetric or automatic asymmetric systems.  Many vehicles are offered with a combination of the systems.</w:t>
      </w:r>
    </w:p>
    <w:p>
      <w:pPr>
        <w:pStyle w:val="Normal"/>
        <w:ind w:left="567" w:hanging="0"/>
        <w:rPr>
          <w:rFonts w:cs="Arial"/>
          <w:i/>
          <w:i/>
          <w:iCs/>
          <w:szCs w:val="24"/>
        </w:rPr>
      </w:pPr>
      <w:r>
        <w:rPr>
          <w:rFonts w:cs="Arial"/>
          <w:i/>
          <w:iCs/>
          <w:szCs w:val="24"/>
        </w:rPr>
        <w:t xml:space="preserve">4WD </w:t>
      </w:r>
      <w:r>
        <w:rPr>
          <w:rFonts w:cs="Arial"/>
          <w:szCs w:val="24"/>
        </w:rPr>
        <w:t>stands for four-wheel drive and, for the purposes of this unit standard, refers to either part time or full time symmetric or automatic asymmetric systems.  Vehicle manufacturers use various terms for 4WD.  Many vehicles are offered with a combination of the system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4WD or AWD system faults on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Details of the fault are obtained from the customer and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2</w:t>
        <w:tab/>
        <w:t>Service information is obtained to enable reference to manufacturer settings and specifications as an aid to diagnosi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A visual check is carried out on the system, and any defects are not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includes but is not limited to – oil leaks, damage, loose fittings, oil appearance and condi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Diagnostic tests are carried out, and any abnormal readings or function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The vehicle is operated, and the nature of any faults is determi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he test results are analysed to determine the probable causes of any faults foun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325, and unit standard 24327 replaced unit standard 818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2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26 Diagnose 4WD or AWD system fault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d23831a-2a13-4fa0-b8b8-9f65e093fade</vt:lpwstr>
  </property>
</Properties>
</file>