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fixed machinery in the construction of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setting up and operation of fixed machinery; demonstrate procedures for the setting up of fixed machines; demonstrate the correct use of fixed machines for the construction of BCATS projects; and demonstrate knowledge of maintenance requirements for fixed mach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Maintenance requirements </w:t>
      </w:r>
      <w:r>
        <w:rPr>
          <w:rFonts w:cs="Arial"/>
        </w:rPr>
        <w:t>described</w:t>
      </w:r>
      <w:r>
        <w:rPr>
          <w:rFonts w:cs="Arial"/>
          <w:i/>
        </w:rPr>
        <w:t xml:space="preserve"> </w:t>
      </w:r>
      <w:r>
        <w:rPr>
          <w:rFonts w:cs="Arial"/>
        </w:rPr>
        <w:t>will be those not requiring the services of a specialist engineer or service technician.</w:t>
      </w:r>
    </w:p>
    <w:p>
      <w:pPr>
        <w:pStyle w:val="Normal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AU"/>
        </w:rPr>
        <w:t>2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  <w:tab/>
        <w:t>Fixed machinery may include but is not limited to – thicknesser, band saw, bench grinder, drill press, horizontal borer, compound/mitre saw, lathe, surface planer, bench saw, CNC routers, laser cutters, table saw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Health and Safety note for school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t is expected that teachers take into consideration </w:t>
      </w:r>
      <w:r>
        <w:rPr>
          <w:rFonts w:cs="Arial"/>
          <w:i/>
        </w:rPr>
        <w:t xml:space="preserve">Safety in Technology Education: A Guidance Manual for New Zealand Schools </w:t>
      </w:r>
      <w:r>
        <w:rPr>
          <w:rFonts w:cs="Arial"/>
        </w:rPr>
        <w:t>2017 and any subsequent versions of this document, available from Ministry of Education website (</w:t>
      </w:r>
      <w:hyperlink r:id="rId2">
        <w:r>
          <w:rPr>
            <w:rStyle w:val="InternetLink"/>
            <w:rFonts w:cs="Arial"/>
          </w:rPr>
          <w:t>https://education.govt.nz</w:t>
        </w:r>
      </w:hyperlink>
      <w:r>
        <w:rPr>
          <w:rFonts w:cs="Arial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setting up and operation of fixed machine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t least six fixed machines.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achine’s purpose, advantages and limitations are identified and described in terms of the manufacturer’s instructions for use.</w:t>
      </w:r>
    </w:p>
    <w:p>
      <w:pPr>
        <w:pStyle w:val="Normal"/>
        <w:tabs>
          <w:tab w:val="clear" w:pos="720"/>
          <w:tab w:val="left" w:pos="11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rrect setup and safe guarding of the machin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afe operation of the machin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tems of personal protective equipment for use with fixed machine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procedures for the setting up of fixed machin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at least six fixed machine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s are isolated from power supply throughout the setup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Machines are set up in accordance with job requirements, supervisor’s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the correct use of fixed machines for the construction of BCATS proj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four fixed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chines and personal protective equipment are used in accordance with supervisor’s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machined material is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chines and work area are cleaned and cleared after use in accordance with workplace practice.</w:t>
      </w:r>
    </w:p>
    <w:p>
      <w:pPr>
        <w:pStyle w:val="Normal"/>
        <w:tabs>
          <w:tab w:val="clear" w:pos="720"/>
          <w:tab w:val="left" w:pos="532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aintenance requirements for fixed machin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six fixed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intenance requirements for cutting edges, saw teeth or grinder wheels are described in accordance with workplace practice.</w:t>
      </w:r>
    </w:p>
    <w:p>
      <w:pPr>
        <w:pStyle w:val="Normal"/>
        <w:tabs>
          <w:tab w:val="clear" w:pos="720"/>
          <w:tab w:val="left" w:pos="100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outine maintenance requirements of fixed machinery are described in accordance with manufacturers’ instructions and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9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351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NZ Qualifications Authority</dc:creator>
  <dc:description/>
  <cp:keywords/>
  <dc:language>en-US</dc:language>
  <cp:lastModifiedBy>Harry Baldock</cp:lastModifiedBy>
  <cp:lastPrinted>2018-08-15T09:42:00Z</cp:lastPrinted>
  <dcterms:modified xsi:type="dcterms:W3CDTF">2018-11-07T02:52:00Z</dcterms:modified>
  <cp:revision>2</cp:revision>
  <dc:subject>Construction Trades</dc:subject>
  <dc:title>24351 Demonstrate knowledge of and use fixed machinery in the construction of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