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afe working practices and use PPE during the construction of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and apply knowledge of safe working practices for the construction of a BCATS project; and select, maintain, and use personal protective equipment (PPE) during the construction of a BCAT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  <w:lang w:val="en-GB"/>
        </w:rPr>
        <w:t>BCATS project</w:t>
      </w:r>
      <w:r>
        <w:rPr>
          <w:rFonts w:cs="Arial"/>
          <w:iCs/>
          <w:szCs w:val="24"/>
          <w:lang w:val="en-GB"/>
        </w:rPr>
        <w:t xml:space="preserve"> refers to a</w:t>
      </w:r>
      <w:r>
        <w:rPr/>
        <w:t xml:space="preserve"> project undertaken in a highly structured BCATS environment, using a range of tools, equipment and materials, and involving basic skills.</w:t>
      </w:r>
    </w:p>
    <w:p>
      <w:pPr>
        <w:pStyle w:val="Normal"/>
        <w:ind w:left="567" w:hanging="0"/>
        <w:rPr/>
      </w:pPr>
      <w:r>
        <w:rPr>
          <w:rFonts w:cs="Arial"/>
          <w:i/>
          <w:iCs/>
          <w:color w:val="000000"/>
        </w:rPr>
        <w:t xml:space="preserve">Specifications </w:t>
      </w:r>
      <w:r>
        <w:rPr>
          <w:rFonts w:cs="Arial"/>
          <w:color w:val="000000"/>
        </w:rPr>
        <w:t>refers to documented instructions (oral, written, graphic) and may include any of the following: manufacturers’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GB"/>
        </w:rPr>
        <w:tab/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  <w:t>2</w:t>
        <w:tab/>
        <w:t>Assessment against this unit standard may occur in any BCATS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  <w:t>3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and apply knowledge of safe working practices for the construction of a BCATS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b specifications are obtained and verified with the supervisor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Hazards associated with the job are identified and controls are describ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ll activities are carried out safely an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elect, maintain and use personal protective equipment (PPE) during the construction of a BCATS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PE required for the project is selected and used in accordance with workplace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All items of PPE appropriate to the project are selected and used in accordance with manufacturer’s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PPE is cared for in accordance with manufacturers’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9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8:00Z</dcterms:created>
  <dc:creator>NZ Qualifications Authority</dc:creator>
  <dc:description/>
  <cp:keywords/>
  <dc:language>en-US</dc:language>
  <cp:lastModifiedBy>Harry Baldock</cp:lastModifiedBy>
  <cp:lastPrinted>2016-11-08T10:44:00Z</cp:lastPrinted>
  <dcterms:modified xsi:type="dcterms:W3CDTF">2019-09-09T00:08:00Z</dcterms:modified>
  <cp:revision>2</cp:revision>
  <dc:subject>Construction Trades</dc:subject>
  <dc:title>24352 Demonstrate and apply knowledge of safe working practices and use PPE during the construction of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