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lth and safety legislation and apply safe working practices in a BCAT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eople credited with this unit standard are able to: </w:t>
            </w:r>
            <w:r>
              <w:rPr/>
              <w:t>demonstrate knowledge of health and safety legislation as it applies to a BCATS environment;</w:t>
            </w:r>
            <w:r>
              <w:rPr>
                <w:rFonts w:cs="Arial"/>
              </w:rPr>
              <w:t xml:space="preserve"> demonstrate knowledge of health and safety procedures in a BCATS environment; and </w:t>
            </w:r>
            <w:r>
              <w:rPr>
                <w:rFonts w:cs="Arial"/>
                <w:lang w:val="en-GB"/>
              </w:rPr>
              <w:t>apply safe working practices in a BCATS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</w:r>
      <w:r>
        <w:rPr>
          <w:rFonts w:cs="Arial"/>
          <w:lang w:val="en-GB"/>
        </w:rPr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lang w:val="en-GB"/>
        </w:rPr>
        <w:t>Workers</w:t>
      </w:r>
      <w:r>
        <w:rPr>
          <w:rFonts w:cs="Arial"/>
          <w:lang w:val="en-GB"/>
        </w:rPr>
        <w:t>, for the purpose of this unit standard, includes stud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lang w:val="en-GB"/>
        </w:rPr>
        <w:tab/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  <w:t>2</w:t>
        <w:tab/>
        <w:t xml:space="preserve">Assessment against this unit standard may occur in any BCATS environ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AU" w:eastAsia="en-GB"/>
        </w:rPr>
        <w:t>3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GB"/>
        </w:rPr>
        <w:t>4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legislation as it applies to a BCATS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  <w:lang w:val="en-GB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1.1</w:t>
        <w:tab/>
        <w:t>The purpose of the Health and Safety at Work Act 2015 i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 xml:space="preserve">The responsibilities of workers under the </w:t>
      </w: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3</w:t>
        <w:tab/>
        <w:t xml:space="preserve">The responsibilities of a person conducting a business or undertaking (PCBU) under the </w:t>
      </w: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knowledge of health and safety procedures in a BCATS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2.1</w:t>
        <w:tab/>
        <w:t>Hazard identification and risk assessment procedures are described in relation to a specific BCATS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2.2</w:t>
        <w:tab/>
        <w:t>Warning signs relating to workplace hazards are identifi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2.3</w:t>
        <w:tab/>
        <w:t>Personal hazards are identified and explained in relation to a specific BCATS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2.4</w:t>
        <w:tab/>
        <w:t>Hazard control procedures are described for potential hazards in relation to a specific BCATS environ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2.5</w:t>
        <w:tab/>
        <w:t>Workplace practices for action in the event of emergency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ab/>
        <w:t>Range</w:t>
        <w:tab/>
        <w:t>fire, earthquake, accident, chemical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Apply safe working practices in a BCATS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Cs/>
          <w:u w:val="single"/>
          <w:lang w:val="en-GB"/>
        </w:rPr>
      </w:pPr>
      <w:r>
        <w:rPr>
          <w:rFonts w:cs="Arial"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3.1</w:t>
        <w:tab/>
        <w:t>Working practices that ensure personal safety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3.2</w:t>
        <w:tab/>
        <w:t>All items of PPE required for the project are selected and used in accordance with manufacturer’s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3.3</w:t>
        <w:tab/>
        <w:t>Safe working practices when using tools, equipment, and machinery are demonstrated in accordance with workplace practice and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3.4</w:t>
        <w:tab/>
        <w:t>Work areas are kept clean and free of surplus tools and debr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3.5</w:t>
        <w:tab/>
        <w:t>Equipment is inspected and used in accordance with manufacturer’s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3.6</w:t>
        <w:tab/>
        <w:tab/>
        <w:t>Workplace practices in the event of emergency are simu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>Range</w:t>
        <w:tab/>
        <w:t>fire, earthquake, accident, chemical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</w:t>
      </w:r>
      <w:r>
        <w:rPr/>
        <w:t xml:space="preserve">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5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8:00Z</dcterms:created>
  <dc:creator>NZ Qualifications Authority</dc:creator>
  <dc:description/>
  <cp:keywords/>
  <dc:language>en-US</dc:language>
  <cp:lastModifiedBy>Harry Baldock</cp:lastModifiedBy>
  <cp:lastPrinted>2016-10-17T10:50:00Z</cp:lastPrinted>
  <dcterms:modified xsi:type="dcterms:W3CDTF">2019-09-09T00:08:00Z</dcterms:modified>
  <cp:revision>2</cp:revision>
  <dc:subject>Construction Trades</dc:subject>
  <dc:title>24354 Demonstrate knowledge of health and safety legislation and apply safe working practices in a BCAT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