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documentation, w</w:t>
            </w:r>
            <w:r>
              <w:rPr>
                <w:rFonts w:cs="Arial"/>
                <w:b/>
              </w:rPr>
              <w:t>orking drawings, and specifications for building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demonstrate knowledge of documentation used for construction; and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demonstrate knowledge of working drawings and specif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mee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>material specification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  <w:tab/>
      </w:r>
      <w:r>
        <w:rPr>
          <w:rFonts w:cs="Arial"/>
        </w:rPr>
        <w:t>Evidence generated for assessment against this standard must reflect the regulatory requirements specified in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  <w:color w:val="000000"/>
        </w:rPr>
        <w:tab/>
      </w:r>
      <w:r>
        <w:rPr>
          <w:rFonts w:cs="Arial"/>
        </w:rPr>
        <w:t>Standards New Zealand. (1998).</w:t>
      </w:r>
      <w:r>
        <w:rPr>
          <w:rFonts w:cs="Arial"/>
          <w:i/>
          <w:iCs/>
          <w:color w:val="000000"/>
        </w:rPr>
        <w:t xml:space="preserve"> </w:t>
      </w:r>
      <w:r>
        <w:rPr>
          <w:rFonts w:cs="Arial"/>
          <w:i/>
          <w:iCs/>
        </w:rPr>
        <w:t>Glossary of building terminology</w:t>
      </w:r>
      <w:r>
        <w:rPr>
          <w:rFonts w:cs="Arial"/>
        </w:rPr>
        <w:t xml:space="preserve"> (NZMP 4212:1998).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 Available from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</w:t>
      </w:r>
      <w:r>
        <w:rPr>
          <w:rFonts w:cs="Arial"/>
          <w:i/>
          <w:iCs/>
        </w:rPr>
        <w:t>Buildings</w:t>
      </w:r>
      <w:r>
        <w:rPr>
          <w:rFonts w:cs="Arial"/>
        </w:rPr>
        <w:t>.  Available from Standards NZ (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documentation used for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documentation used for the construction of a building or structu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lang w:val="en-US"/>
        </w:rPr>
        <w:t>Range</w:t>
        <w:tab/>
        <w:t>drawings, specifications, Project Information Memorandum, Land Information Memorandum, Certificate of Public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Describe the purpose of each document in a set of working drawing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ite plan, floor plan, elevations, sectional elevations, detail drawin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purpose of sections of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cope of work, preliminary and general work, excavation, concrete, carpentry, aluminium windows, linings, metal roofing, painting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working drawings and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xamples of working drawings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include – plans, elevations, sections, detai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 xml:space="preserve">Explain abbreviations and symbols used on working drawings according to the </w:t>
      </w:r>
      <w:r>
        <w:rPr>
          <w:rFonts w:cs="Arial"/>
          <w:i/>
          <w:iCs/>
        </w:rPr>
        <w:t>Glossary of building terminology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ite symbols, scales, electrical symbols, plumbing and drainage symbols, finished levels, bracing units, building material symbols, joinery symbo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dentify required materials from working drawings and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termine the size, scale, and position of building components from working draw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5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36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ational.office@bcito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2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2:00Z</dcterms:modified>
  <cp:revision>2</cp:revision>
  <dc:subject>Construction Trades</dc:subject>
  <dc:title>24362 Demonstrate knowledge of documentation, working drawings, and specifications for building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3131caed-22f2-44e1-be38-aabe4a97b02d</vt:lpwstr>
  </property>
</Properties>
</file>