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manual metal arc welding proces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w:t>
            </w:r>
            <w:r>
              <w:rPr>
                <w:rFonts w:cs="Arial"/>
                <w:i/>
              </w:rPr>
              <w:t xml:space="preserve"> </w:t>
            </w:r>
            <w:r>
              <w:rPr>
                <w:rFonts w:cs="Arial"/>
              </w:rPr>
              <w:t>in the automotive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the manual metal arc welding proces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 xml:space="preserve">New Zealand Standard AS/NZS 2980:2018 </w:t>
      </w:r>
      <w:r>
        <w:rPr>
          <w:rFonts w:cs="Arial"/>
          <w:i/>
          <w:iCs/>
          <w:szCs w:val="24"/>
        </w:rPr>
        <w:t>Qualification of welders for fusion welding of steel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the manual metal arc welding process in the automotive indust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principles of the arc welding operation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producing heat for welding, achieving the arc, transferring the current from the power source, use of electrodes and flux.</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2</w:t>
        <w:tab/>
        <w:t>The equipment required for arc welding is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ac (alternating current) and dc (direct current) power sources, duty cycle rating, controls, leads, hand piece, electrode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3</w:t>
        <w:tab/>
        <w:t>The essentials of arc welding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arc length, choice of electrode, current range, angle of the electrode, speed of travel.</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4</w:t>
        <w:tab/>
        <w:t>The handling and storage of electrodes are described.</w:t>
      </w:r>
    </w:p>
    <w:p>
      <w:pPr>
        <w:pStyle w:val="Normal"/>
        <w:tabs>
          <w:tab w:val="clear" w:pos="720"/>
          <w:tab w:val="left" w:pos="2260" w:leader="none"/>
        </w:tabs>
        <w:ind w:left="1134" w:hanging="1134"/>
        <w:rPr>
          <w:rFonts w:cs="Arial"/>
        </w:rPr>
      </w:pPr>
      <w:r>
        <w:rPr>
          <w:rFonts w:cs="Arial"/>
        </w:rPr>
      </w:r>
    </w:p>
    <w:p>
      <w:pPr>
        <w:pStyle w:val="Normal"/>
        <w:tabs>
          <w:tab w:val="clear" w:pos="720"/>
          <w:tab w:val="left" w:pos="2540" w:leader="none"/>
        </w:tabs>
        <w:ind w:left="2552" w:hanging="1418"/>
        <w:rPr>
          <w:rFonts w:cs="Arial"/>
        </w:rPr>
      </w:pPr>
      <w:r>
        <w:rPr>
          <w:rFonts w:cs="Arial"/>
        </w:rPr>
        <w:t>Range</w:t>
        <w:tab/>
        <w:t>effects of dampness, loss of flux coating.</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5</w:t>
        <w:tab/>
        <w:t>The arc welding procedure is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weld preparation, welding positions, striking the arc, running a bead, cleaning.</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6</w:t>
        <w:tab/>
        <w:t>Arc welding restrictions on motor vehicles and trailers are identifi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7</w:t>
        <w:tab/>
        <w:t>Welding faults and their causes are identifi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porosity, cracking, slag inclusion, undercut, residual stress and distortion, weld appearance due to incorrect current and incorrect spe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8</w:t>
        <w:tab/>
        <w:t>Procedures to protect a vehicle or machine’s electronic systems are describ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9</w:t>
        <w:tab/>
        <w:t>Precautions to be observed when arc welding are identifi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safety of the operator, equipment and nearby personnel; heat shielding of adjacent compon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72 replaced unit standard 9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4:00Z</dcterms:created>
  <dc:creator>NZ Qualifications Authority</dc:creator>
  <dc:description/>
  <cp:keywords/>
  <dc:language>en-US</dc:language>
  <cp:lastModifiedBy>Harry Baldock</cp:lastModifiedBy>
  <cp:lastPrinted>2010-06-04T11:16:00Z</cp:lastPrinted>
  <dcterms:modified xsi:type="dcterms:W3CDTF">2021-05-11T00:24:00Z</dcterms:modified>
  <cp:revision>2</cp:revision>
  <dc:subject>Motor Industry</dc:subject>
  <dc:title>24373 Demonstrate knowledge of the manual metal arc welding proces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5d08393-f48c-4555-ae07-b4a2ecf595a0</vt:lpwstr>
  </property>
</Properties>
</file>