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rd face automotive components using an electric or oxyacetylene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hard face automotive components using an electric or oxyacetylene welding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374, </w:t>
      </w:r>
      <w:r>
        <w:rPr>
          <w:rFonts w:cs="Arial" w:ascii="Arial" w:hAnsi="Arial"/>
          <w:i/>
          <w:iCs/>
          <w:sz w:val="24"/>
          <w:szCs w:val="24"/>
        </w:rPr>
        <w:t>Demonstrate knowledge of hard facing automotive component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0"/>
        <w:rPr>
          <w:rFonts w:cs="Arial"/>
        </w:rPr>
      </w:pPr>
      <w:r>
        <w:rPr>
          <w:rFonts w:cs="Arial"/>
        </w:rPr>
        <w:t>Evidence is required of hard facing a minimum of two automotive compon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Hard face automotive components using an electric or oxyacetylene welding proces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welding equipment is prepar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selection of electrode or hardfacing rod, adjustment of the equipment, welding pattern, full penetration, appearance of the wel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2</w:t>
        <w:tab/>
        <w:t>The component surface is rebuilt and prepared to ensure a sound basis for hardfacing.</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component surface preparation, cleanliness, welding pattern, full penetration, appearance of the wel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3</w:t>
        <w:tab/>
        <w:t>Hardfacing is applied to the component.</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adjustment of the equipment, selection of electrode or hard facing rod, penetration, pattern of beads, overlap, minimum heat input, component cooling, appearance of finished weld.</w:t>
      </w:r>
    </w:p>
    <w:p>
      <w:pPr>
        <w:pStyle w:val="Normal"/>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4</w:t>
        <w:tab/>
        <w:t>The welding equipment is stored in a safe and tidy manner after us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74 replaced unit standard 2310 and unit standard 339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5:00Z</dcterms:created>
  <dc:creator>NZ Qualifications Authority</dc:creator>
  <dc:description/>
  <cp:keywords/>
  <dc:language>en-US</dc:language>
  <cp:lastModifiedBy>Harry Baldock</cp:lastModifiedBy>
  <cp:lastPrinted>2010-06-04T11:16:00Z</cp:lastPrinted>
  <dcterms:modified xsi:type="dcterms:W3CDTF">2021-05-11T00:25:00Z</dcterms:modified>
  <cp:revision>2</cp:revision>
  <dc:subject>Motor Industry</dc:subject>
  <dc:title>24375 Hard face automotive components using an electric or oxyacetylene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eb86240-2fae-4813-a217-e7bfd4b601cd</vt:lpwstr>
  </property>
</Properties>
</file>