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emonstrate knowledge of constructing pile foundation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standard can demonstrate knowledge of: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cs="Arial"/>
              </w:rPr>
              <w:t>pile foundations;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>
                <w:rFonts w:cs="Arial"/>
              </w:rPr>
              <w:t>bearers, stringers, and bracing used in pile foundations; and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>
                <w:rFonts w:cs="Arial"/>
              </w:rPr>
              <w:t>health and safety for constructing pile foundation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ction Trades &gt; Carpent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Range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Evidence generated for assessment against this standard must reflect workplace and industry requirements specified in: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documented worksite specifications, procedures, and practices;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manufacturer recommendations, specifications, and technical data sheets;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applicable specifications from other sources such as an architect, designer, engineer, or supervisor;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applicable material safety data sheets;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 xml:space="preserve">NZS 3604:2011 </w:t>
      </w:r>
      <w:r>
        <w:rPr>
          <w:i/>
          <w:iCs/>
        </w:rPr>
        <w:t>Timber Framed Buildings</w:t>
      </w:r>
      <w:r>
        <w:rPr/>
        <w:t xml:space="preserve">, 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the New Zealand Building Cod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>Evidence generated for assessment against this standard must reflect the requirements of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Building Act 2004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Health and Safety at Work Act 2015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Resource Management Act 1991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Building Regulations 1992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Building (Forms) Regulations 2004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Health and Safety in Employment Regulations 1995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2</w:t>
        <w:tab/>
        <w:t>Reference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NZS 3604:2011 </w:t>
      </w:r>
      <w:r>
        <w:rPr>
          <w:rFonts w:cs="Arial"/>
          <w:i/>
        </w:rPr>
        <w:t>Timber Framed Buildings</w:t>
      </w:r>
      <w:r>
        <w:rPr>
          <w:rFonts w:cs="Arial"/>
        </w:rPr>
        <w:t>.  Available from Standards NZ (</w:t>
      </w:r>
      <w:hyperlink r:id="rId2">
        <w:r>
          <w:rPr>
            <w:rStyle w:val="InternetLink"/>
            <w:rFonts w:cs="Arial"/>
            <w:color w:val="0000FF"/>
            <w:u w:val="single"/>
          </w:rPr>
          <w:t>http://www.standards.co.nz</w:t>
        </w:r>
      </w:hyperlink>
      <w:r>
        <w:rPr>
          <w:rFonts w:cs="Arial"/>
        </w:rPr>
        <w:t>)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Demonstrate knowledge of pile foundations.</w:t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  <w:t>Range</w:t>
        <w:tab/>
        <w:t>anchor, braced, cantilever, driven, ordinar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1.1</w:t>
        <w:tab/>
        <w:t>Identify types of piles and their recommended use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1.2</w:t>
        <w:tab/>
        <w:t>Describe how to place piles for construction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line, level, plumb, height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1.3</w:t>
        <w:tab/>
        <w:t>Identify and describe the types of permanent fixings permitted for use in pile founda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monstrate knowledge of bearers, stringers, and bracing used in pile foundation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Describe the purpose and requirements of bearers and stringer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Describe how to install bearers and stringers for pile founda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Describe how to brace pile foundations and floor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health and safety for constructing pile founda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labour, identification of hazards and controls, plant;</w:t>
      </w:r>
    </w:p>
    <w:p>
      <w:pPr>
        <w:pStyle w:val="Normal"/>
        <w:keepNext w:val="true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plant includes – any machinery, vehicle, vessel, aircraft, equipment (including personal protective equipment), appliance, container, implement, or tool; any component of any of those things; anything fitted or connected to any of those things;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personal protective equipment includes – anything used or worn by a person (including clothing) to minimise risks to the person’s health and safety; air supplied respiratory equipmen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Identify and describe health and safety requirements for constructing pile founda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13007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anuary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Sept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4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Building and Construction Industry Training Organisation at </w:t>
      </w:r>
      <w:hyperlink r:id="rId4">
        <w:r>
          <w:rPr>
            <w:rStyle w:val="InternetLink"/>
            <w:rFonts w:cs="Arial"/>
            <w:color w:val="0000FF"/>
            <w:u w:val="single"/>
          </w:rPr>
          <w:t>national.office@bcito.org.nz</w:t>
        </w:r>
      </w:hyperlink>
      <w:r>
        <w:rPr>
          <w:rFonts w:cs="Arial"/>
          <w:color w:val="000000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Building and Construction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62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4380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s.co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national.office@bcito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1:32:00Z</dcterms:created>
  <dc:creator>NZ Qualifications Authority</dc:creator>
  <dc:description/>
  <cp:keywords/>
  <dc:language>en-US</dc:language>
  <cp:lastModifiedBy>Sandra Mackersy</cp:lastModifiedBy>
  <cp:lastPrinted>2010-06-04T11:16:00Z</cp:lastPrinted>
  <dcterms:modified xsi:type="dcterms:W3CDTF">2021-10-05T01:32:00Z</dcterms:modified>
  <cp:revision>2</cp:revision>
  <dc:subject>Construction Trades</dc:subject>
  <dc:title>24380 Demonstrate knowledge of constructing pile found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C4C13FC6AAF0424A897AD05003B0BB32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b726d336-0ee9-4f2e-9be9-3100351437c6</vt:lpwstr>
  </property>
</Properties>
</file>