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constructing floor framing, flooring, and deck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 demonstrate knowledge of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constructing floor framing, flooring, and decking; and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health and safety for constructing floor framing, flooring, and deck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constructing floor framing, flooring, and deck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purpose of floor framing and floor-framing compon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components include – joists, insulation, flooring, fixing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how to set out floor framing, flooring, and decking for install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scribe how to install and fix floor framing, decking, and floor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constructing floor framing, flooring, and deck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scribe health and safety requirements for constructing floor framing, flooring, and deck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38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3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3:00Z</dcterms:modified>
  <cp:revision>2</cp:revision>
  <dc:subject>Construction Trades</dc:subject>
  <dc:title>24381 Demonstrate knowledge of constructing floor framing, flooring, and dec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9eb3866-23de-4d3c-916c-1d06ac29c04d</vt:lpwstr>
  </property>
</Properties>
</file>