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concrete masonry and paving constru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 demonstrate knowledge of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onstructing concrete masonry structures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paving construction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health and safety for concrete masonry and paving constru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4230:2004 </w:t>
      </w:r>
      <w:r>
        <w:rPr>
          <w:i/>
          <w:iCs/>
        </w:rPr>
        <w:t>Design of reinforced concrete masonry structures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Referenc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4230:2004 </w:t>
      </w:r>
      <w:r>
        <w:rPr>
          <w:rFonts w:cs="Arial"/>
          <w:i/>
          <w:iCs/>
        </w:rPr>
        <w:t>Design of reinforced concrete masonry structures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constructing concrete masonry struc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the features and uses of concrete masonry struct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pointed, flush, stack bond, stretcher bond, size, finish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cribe requirements for setting out and constructing concrete masonry structures to a specific desig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oundations, position, plumb, level, heigh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  <w:lang w:val="en-US"/>
        </w:rPr>
        <w:t>1.3</w:t>
        <w:tab/>
      </w:r>
      <w:r>
        <w:rPr>
          <w:rFonts w:cs="Arial"/>
        </w:rPr>
        <w:t>Calculate materials required to construct a concrete masonry structure to a specific desig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locks, reinforc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Demonstrate knowledge of paving construc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ange</w:t>
        <w:tab/>
        <w:t>concrete, pav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features and recommended uses of paving types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69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requirements for the setting out and construction of paved areas to a specific design.</w:t>
      </w:r>
    </w:p>
    <w:p>
      <w:pPr>
        <w:pStyle w:val="Normal"/>
        <w:tabs>
          <w:tab w:val="left" w:pos="1134" w:leader="none"/>
          <w:tab w:val="left" w:pos="269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69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xcavation, substrate, position, levels, drainage.</w:t>
      </w:r>
    </w:p>
    <w:p>
      <w:pPr>
        <w:pStyle w:val="Normal"/>
        <w:tabs>
          <w:tab w:val="left" w:pos="1134" w:leader="none"/>
          <w:tab w:val="left" w:pos="269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69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alculate materials required to construct a paved area to a specific design.</w:t>
      </w:r>
    </w:p>
    <w:p>
      <w:pPr>
        <w:pStyle w:val="Normal"/>
        <w:tabs>
          <w:tab w:val="left" w:pos="1134" w:leader="none"/>
          <w:tab w:val="left" w:pos="269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69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how to store materials and equipment required for paving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ealth and safety for concrete masonry and paving construc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labour, identification of hazards and controls, plant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 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and describe health and safety requirements for concrete masonry and paving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302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39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4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34:00Z</dcterms:modified>
  <cp:revision>2</cp:revision>
  <dc:subject>Construction Trades</dc:subject>
  <dc:title>24391 Demonstrate knowledge of concrete masonry and paving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a05ba81-02a9-4963-8f9b-17859a25cf03</vt:lpwstr>
  </property>
</Properties>
</file>